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612-03/12-06</w:t>
      </w:r>
    </w:p>
    <w:p>
      <w:pPr>
        <w:pStyle w:val="Normal"/>
        <w:rPr/>
      </w:pPr>
      <w:r>
        <w:rPr/>
        <w:t>Urbroj: 2181-111-01/12-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. 32. Zakona o kazalištima (N.N. 71/06) i članaka 33. Statuta GKL-a Split od 03. prosinca 2007., Kazališno vijeće Gradskog kazališta lutaka Split, na prijedlog ravnateljice Kazališta Zdenke Mišure donijelo je dana 21.05.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ILNIK FESTIVALA HRVATSKE DRAMSKE RIJEČI ZA DJECU «MALI MARULIĆ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Ovim Pravilnikom utvrđuju se status, ustroj, organizacija i poslovanje Festivala hrvatske dramske riječi za djecu «Mali Marulić» ( u daljnjem tekstu «Mali Marulić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«Mali Marulić» utemeljen je 2008. godine kao dio programske djelatnosti Gradskog kazališta lutaka Split, te je kao takav ušao u programske kriterije Grada prema GKL-u Split.</w:t>
      </w:r>
    </w:p>
    <w:p>
      <w:pPr>
        <w:pStyle w:val="Normal"/>
        <w:rPr/>
      </w:pPr>
      <w:r>
        <w:rPr/>
        <w:tab/>
        <w:t>Održava se godišnje u prvoj polovini mjeseca travnja.</w:t>
      </w:r>
    </w:p>
    <w:p>
      <w:pPr>
        <w:pStyle w:val="Normal"/>
        <w:rPr/>
      </w:pPr>
      <w:r>
        <w:rPr/>
        <w:tab/>
        <w:t>Ravnatelj GKL Split ujedno je i ravnatelj Festiv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«Mali Marulić» je festival koji afirmira i promovira hrvatsko dramsko pismo za dje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 xml:space="preserve">Sastavni dio «Malog Marulića» je Natječaj za najbolji dramski tekst za kazalište lutaka i kazalište za djecu. </w:t>
      </w:r>
    </w:p>
    <w:p>
      <w:pPr>
        <w:pStyle w:val="Normal"/>
        <w:rPr/>
      </w:pPr>
      <w:r>
        <w:rPr/>
        <w:t xml:space="preserve">Natječaj se raspisuje svake godine na otvaranju Festivala i traje do kraja prvog tjedna u siječnju mjesecu slijedeće godine.  </w:t>
      </w:r>
    </w:p>
    <w:p>
      <w:pPr>
        <w:pStyle w:val="Normal"/>
        <w:rPr/>
      </w:pPr>
      <w:r>
        <w:rPr/>
        <w:tab/>
        <w:t xml:space="preserve">Tročlani žiri, kojeg imenuje ravnatelj/ica GKL Split, dodjeljuje tri nagrade koje su novčane. </w:t>
      </w:r>
    </w:p>
    <w:p>
      <w:pPr>
        <w:pStyle w:val="Normal"/>
        <w:rPr/>
      </w:pPr>
      <w:r>
        <w:rPr/>
        <w:t xml:space="preserve">Iznosi su: </w:t>
        <w:tab/>
        <w:t xml:space="preserve">1. nagrada – 15.000,00 kn; </w:t>
      </w:r>
    </w:p>
    <w:p>
      <w:pPr>
        <w:pStyle w:val="Normal"/>
        <w:rPr/>
      </w:pPr>
      <w:r>
        <w:rPr/>
        <w:tab/>
        <w:tab/>
        <w:t xml:space="preserve">2. nagrada – 10.000,00 kn; </w:t>
      </w:r>
    </w:p>
    <w:p>
      <w:pPr>
        <w:pStyle w:val="Normal"/>
        <w:rPr/>
      </w:pPr>
      <w:r>
        <w:rPr/>
        <w:tab/>
        <w:tab/>
        <w:t>3. nagrada – 6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>Na Natječaj se prijavljuju autori s originalnim tekstom koji nije bio objavljen ni izvođen.</w:t>
      </w:r>
    </w:p>
    <w:p>
      <w:pPr>
        <w:pStyle w:val="Normal"/>
        <w:rPr/>
      </w:pPr>
      <w:r>
        <w:rPr/>
        <w:t>Autori se prijavljuju pod šifrom, a osobne podatke u zatvorenoj omotnici i četiri primjerka teksta dostavljaju GKL-u Split s napomenom „za Natječaj za najbolji tekst za lutkarsko kazalište i kazalište za djecu“.</w:t>
      </w:r>
    </w:p>
    <w:p>
      <w:pPr>
        <w:pStyle w:val="Normal"/>
        <w:rPr/>
      </w:pPr>
      <w:r>
        <w:rPr/>
        <w:t xml:space="preserve">Natječaj se objavljuje na internetskim stranicama GKL-a Split </w:t>
      </w:r>
      <w:hyperlink r:id="rId2">
        <w:r>
          <w:rPr>
            <w:rStyle w:val="InternetLink"/>
          </w:rPr>
          <w:t>www.gkl-spli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ab/>
        <w:t>«Mali Marulić» je festival natjecateljskog karak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ab/>
        <w:t xml:space="preserve">GKL Split do 1. listopada upućuje poziv lutkarskim kazalištima i kazalištima za djecu da prijave predstave nastale isključivo prema domaćem literarnom predlošku ili originalnom dramskom tekstu. Kazališta prijavljuju predstave do 8. studenog. </w:t>
      </w:r>
    </w:p>
    <w:p>
      <w:pPr>
        <w:pStyle w:val="Normal"/>
        <w:rPr/>
      </w:pPr>
      <w:r>
        <w:rPr/>
        <w:t>Kazališta mogu prijaviti neograničen broj predstava koje su ili će biti  premijerno izvedene u razdoblju od 1. siječnja do 31. prosinca u godini prijave.</w:t>
      </w:r>
    </w:p>
    <w:p>
      <w:pPr>
        <w:pStyle w:val="Normal"/>
        <w:rPr/>
      </w:pPr>
      <w:r>
        <w:rPr/>
        <w:t>Poziv se može uputiti i inozemnom kazalištu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ab/>
        <w:t>Ravnatelj/ica GKL Split imenuje izbornika programa «Malog Marulića». Izbornik je obavezan do 1. veljače odgledati prijavljene predstave i izbor predati ravnatelju/ici GKL-a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ab/>
        <w:t xml:space="preserve">O nagradama odlučuje tročlani ili peteročlani žiri kojeg imenuje ravnatelj/ica GKL Split, a čine ga afirmirani umjetnici s područja kazališne, likovne i glazbene umjetnosti, teorije drame i kazališne kritike. </w:t>
      </w:r>
    </w:p>
    <w:p>
      <w:pPr>
        <w:pStyle w:val="Normal"/>
        <w:rPr/>
      </w:pPr>
      <w:r>
        <w:rPr/>
        <w:t>Članovi žirija među sobom biraju predsjednika žirija.</w:t>
      </w:r>
    </w:p>
    <w:p>
      <w:pPr>
        <w:pStyle w:val="Normal"/>
        <w:rPr/>
      </w:pPr>
      <w:r>
        <w:rPr/>
        <w:t>Odluke se donose većinom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ab/>
        <w:t>Nagrade koje se dodjeljuju na «Malom Maruliću» su:</w:t>
      </w:r>
    </w:p>
    <w:p>
      <w:pPr>
        <w:pStyle w:val="Normal"/>
        <w:rPr/>
      </w:pPr>
      <w:r>
        <w:rPr/>
        <w:tab/>
        <w:tab/>
        <w:t>1. Nagrada za najbolji originalni tekst</w:t>
      </w:r>
    </w:p>
    <w:p>
      <w:pPr>
        <w:pStyle w:val="Normal"/>
        <w:ind w:left="360" w:hanging="0"/>
        <w:rPr/>
      </w:pPr>
      <w:r>
        <w:rPr/>
        <w:tab/>
        <w:tab/>
        <w:t>2. Nagrada za najbolju dramatizaciju</w:t>
      </w:r>
    </w:p>
    <w:p>
      <w:pPr>
        <w:pStyle w:val="Normal"/>
        <w:ind w:left="284" w:hanging="0"/>
        <w:rPr/>
      </w:pPr>
      <w:r>
        <w:rPr/>
        <w:tab/>
        <w:tab/>
        <w:t>3. Nagrada za najbolju predstavu u cjelini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ab/>
        <w:t>4. Nagrada za najbolju režiju</w:t>
      </w:r>
    </w:p>
    <w:p>
      <w:pPr>
        <w:pStyle w:val="Normal"/>
        <w:ind w:left="644" w:hanging="0"/>
        <w:rPr/>
      </w:pPr>
      <w:r>
        <w:rPr/>
        <w:tab/>
        <w:tab/>
        <w:t>5. Nagrada za najbolju žensku ulogu</w:t>
      </w:r>
    </w:p>
    <w:p>
      <w:pPr>
        <w:pStyle w:val="Normal"/>
        <w:ind w:left="644" w:hanging="0"/>
        <w:rPr/>
      </w:pPr>
      <w:r>
        <w:rPr/>
        <w:tab/>
        <w:tab/>
        <w:t>6. Nagrada za najbolju animaciju (animatorici)</w:t>
      </w:r>
    </w:p>
    <w:p>
      <w:pPr>
        <w:pStyle w:val="Normal"/>
        <w:ind w:left="644" w:hanging="0"/>
        <w:rPr/>
      </w:pPr>
      <w:r>
        <w:rPr/>
        <w:tab/>
        <w:tab/>
        <w:t>7. Nagrada za najbolju mušku ulogu</w:t>
      </w:r>
    </w:p>
    <w:p>
      <w:pPr>
        <w:pStyle w:val="Normal"/>
        <w:ind w:left="644" w:hanging="0"/>
        <w:rPr/>
      </w:pPr>
      <w:r>
        <w:rPr/>
        <w:tab/>
        <w:tab/>
        <w:t>8. Nagrada za najbolju animaciju (animat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jetne nagrade se dodjeljuju za izuzetno umjetničko ostvarenje i doprinos predstavi, a one su.</w:t>
      </w:r>
    </w:p>
    <w:p>
      <w:pPr>
        <w:pStyle w:val="Normal"/>
        <w:ind w:left="360" w:hanging="0"/>
        <w:rPr/>
      </w:pPr>
      <w:r>
        <w:rPr/>
        <w:tab/>
        <w:tab/>
        <w:t xml:space="preserve">1.Nagrada za najbolje lutke </w:t>
      </w:r>
    </w:p>
    <w:p>
      <w:pPr>
        <w:pStyle w:val="Normal"/>
        <w:ind w:left="720" w:hanging="0"/>
        <w:rPr/>
      </w:pPr>
      <w:r>
        <w:rPr/>
        <w:tab/>
        <w:t>2.Nagrada za najbolju scenografiju</w:t>
      </w:r>
    </w:p>
    <w:p>
      <w:pPr>
        <w:pStyle w:val="Normal"/>
        <w:ind w:left="720" w:hanging="0"/>
        <w:rPr/>
      </w:pPr>
      <w:r>
        <w:rPr/>
        <w:tab/>
        <w:t>3. Nagrada za najbolju kostimografiju</w:t>
      </w:r>
    </w:p>
    <w:p>
      <w:pPr>
        <w:pStyle w:val="Normal"/>
        <w:ind w:left="720" w:hanging="0"/>
        <w:rPr/>
      </w:pPr>
      <w:r>
        <w:rPr/>
        <w:tab/>
        <w:t>4.Nagrada za najbolju glazbu</w:t>
      </w:r>
    </w:p>
    <w:p>
      <w:pPr>
        <w:pStyle w:val="Normal"/>
        <w:ind w:left="720" w:hanging="0"/>
        <w:rPr/>
      </w:pPr>
      <w:r>
        <w:rPr/>
        <w:tab/>
        <w:t>5.Nagrada za najbolje oblikovanje svjetla</w:t>
      </w:r>
    </w:p>
    <w:p>
      <w:pPr>
        <w:pStyle w:val="Normal"/>
        <w:ind w:left="720" w:hanging="0"/>
        <w:rPr/>
      </w:pPr>
      <w:r>
        <w:rPr/>
        <w:tab/>
        <w:t>6.Nagrada za najbolju koreografiju ili scenski pok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>Posebnu nagradu za najbolju predstavu dodjeljuje „Dječji žiri“, koji se sastoji od pet članova, (djeca izabrana po   preporuci voditelja-animatora kulture u školama Splita), a imenuje ih ravnatelj/ica  GKL Spl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ab/>
        <w:t xml:space="preserve">Poslove organizacije i realizacije «Malog Marulića» obavljaju organizacijske cjeline GKL-a Split : </w:t>
      </w:r>
    </w:p>
    <w:p>
      <w:pPr>
        <w:pStyle w:val="Normal"/>
        <w:numPr>
          <w:ilvl w:val="0"/>
          <w:numId w:val="1"/>
        </w:numPr>
        <w:rPr/>
      </w:pPr>
      <w:r>
        <w:rPr/>
        <w:t>Uprava</w:t>
      </w:r>
    </w:p>
    <w:p>
      <w:pPr>
        <w:pStyle w:val="Normal"/>
        <w:numPr>
          <w:ilvl w:val="0"/>
          <w:numId w:val="1"/>
        </w:numPr>
        <w:rPr/>
      </w:pPr>
      <w:r>
        <w:rPr/>
        <w:t>Umjetnici</w:t>
      </w:r>
    </w:p>
    <w:p>
      <w:pPr>
        <w:pStyle w:val="Normal"/>
        <w:numPr>
          <w:ilvl w:val="0"/>
          <w:numId w:val="1"/>
        </w:numPr>
        <w:rPr/>
      </w:pPr>
      <w:r>
        <w:rPr/>
        <w:t>Propaganda i marketing</w:t>
      </w:r>
    </w:p>
    <w:p>
      <w:pPr>
        <w:pStyle w:val="Normal"/>
        <w:numPr>
          <w:ilvl w:val="0"/>
          <w:numId w:val="1"/>
        </w:numPr>
        <w:rPr/>
      </w:pPr>
      <w:r>
        <w:rPr/>
        <w:t>Računovodstvo s knjigovodstvom</w:t>
      </w:r>
    </w:p>
    <w:p>
      <w:pPr>
        <w:pStyle w:val="Normal"/>
        <w:numPr>
          <w:ilvl w:val="0"/>
          <w:numId w:val="1"/>
        </w:numPr>
        <w:rPr/>
      </w:pPr>
      <w:r>
        <w:rPr/>
        <w:t>Tehn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ab/>
        <w:t>Organizator Festivala samostalno nabavlja i raspolaže financijskim sredstv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ab/>
        <w:t>Organizator je obavezan pokriti troškove smještaja i prehrane svim gostujućim ansamblima čije predstave nastupaju na «Malom Maruliću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ab/>
        <w:t>Troškove putovanja za sve aktere snosi producent pojedine predst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ab/>
        <w:t>S kazalištima koja će sudjelovati na Festivalu, GKL Split će sklopiti ugovore o suradnji kojima će se detaljno regulirati prava i obveze vezano uz na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ab/>
        <w:t>Ovaj pravilnik donosi Kazališno vijeće GKL-a Split, na prijedlog ravnatelja/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ab/>
        <w:t>Izmjene i dopune Pravilnika donose se na način predviđen za njegovo donoš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  <w:tab/>
        <w:t>Ovaj pravilnik stupa na snagu 8 dana od dana objave na oglasnoj ploči GKL-a Sp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Predsjednik Kazališnog vijeć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rđan Brešković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vrđuje se da je ovaj pravilnik objavljen na oglasnoj ploči GKL-a dana 24.05.2012. te stupa na snagu dana 01.06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 GKL-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denka Miš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l-spli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4:00Z</dcterms:created>
  <dc:creator>Korisnik</dc:creator>
  <dc:description/>
  <cp:keywords/>
  <dc:language>en-US</dc:language>
  <cp:lastModifiedBy>Korisnik</cp:lastModifiedBy>
  <cp:lastPrinted>2012-11-07T10:46:00Z</cp:lastPrinted>
  <dcterms:modified xsi:type="dcterms:W3CDTF">2012-11-07T09:50:00Z</dcterms:modified>
  <cp:revision>3</cp:revision>
  <dc:subject/>
  <dc:title/>
</cp:coreProperties>
</file>