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2"/>
          <w:szCs w:val="22"/>
        </w:rPr>
        <w:t xml:space="preserve">Naziv obveznika: Gradsko kazalište lutaka </w:t>
      </w:r>
    </w:p>
    <w:p>
      <w:pPr>
        <w:pStyle w:val="Heading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 sjedišta obveznika: Kamila Tončića 1, Spli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B 311910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IB 97620298968</w:t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KP           2966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ZINA          21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ZNAKA RAZDOBLJA 2025-06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12-03/24-01/07</w:t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Urbroj:2181-111-01/25-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lit, 29.07.2025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OBRAZLOŽENJE UZ IZVJEŠTAJ O IZVRŠENJU FINANCIJSKOG PLANA ZA RAZDOBLJE 1.1.-30.06.2025.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color w:val="000000"/>
        </w:rPr>
        <w:t>Izvještaj o izvršenju financijskog plana  Gradskog kazališta lutaka /dalje Gkl-a/ sastavljen je na temelju Zakona o proračunu (NN 141/21),  Pravilnika o polugodišnjem i godišnjem izvršenju proračuna i financijskog plana(NN 85/23) te uputa nadležnog proračun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  <w:t>DJELOKRUG RADA GKL-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eastAsia="zh-CN"/>
        </w:rPr>
        <w:t>Gkl obavlja kazališnu djelatnost, određenu Zakonom o kazalištima (čl. 3. i 4.) te Statutom Gkl-a (čl.8.). Također, u malom dijelu svog poslovanja, Gkl povremeno daje u najam dvoranu temeljem Pravilnika o ustupanju dvorane Gkl-a uz naknadu te se tako ostvareni prihodi koriste za obavljanje osnovne djelatnosti.</w:t>
      </w:r>
    </w:p>
    <w:p>
      <w:pPr>
        <w:pStyle w:val="TextBody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 plan Gkl-a za 2025. s projekcijama za 2026. i 2027.godinu napravljen je na temelju Zakona o proračunu /NN141/21/ (u primjeni od 01.01.2022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ojen je na 37.sjednici Kazališnog vijeća 13.prosinca 2024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zvještaj o izvršenju financijskog plana sadrži: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pći dio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ebni dio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razloženje općeg i posebnog dijela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tabela i to: </w:t>
      </w:r>
      <w:r>
        <w:rPr>
          <w:rFonts w:cs="Times New Roman" w:ascii="Times New Roman" w:hAnsi="Times New Roman"/>
          <w:i/>
          <w:sz w:val="24"/>
          <w:szCs w:val="24"/>
        </w:rPr>
        <w:t>SAŽETAK, 1.OPĆI DIO-RAČUN PRIHODA I RASHODA PO EKONOMSKOJ KLASIFIKACIJI, RASHODI PO FUNKCIJSKOJ KLASIFIKACIJI, II.POSEBNI DIO –RAČUN PRIHODA I RASHODA PO IZVORIMA FINANCIRANJA,TE RAČUN PRIHODA I RASHODA PO PROGRAMSKOJ KLASIFIKACIJI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LOŽENJE  OPĆEG DIJELA IZVJEŠTAJA O IZVRŠENJU FINANCIJSKOG PLAN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24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442"/>
        <w:gridCol w:w="1062"/>
        <w:gridCol w:w="463"/>
        <w:gridCol w:w="2429"/>
        <w:gridCol w:w="1527"/>
        <w:gridCol w:w="1365"/>
        <w:gridCol w:w="2175"/>
        <w:gridCol w:w="900"/>
        <w:gridCol w:w="1060"/>
      </w:tblGrid>
      <w:tr>
        <w:trPr>
          <w:trHeight w:val="300" w:hRule="atLeast"/>
        </w:trPr>
        <w:tc>
          <w:tcPr>
            <w:tcW w:w="1339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4377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Zakonom o proračunu /NN 141/21/ te Pravilnikom o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polugodišnjem i godišnjem izvještaju o izvršenju proračuna i financijskog plana proračunskih korisnik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koji je objavljen u /NN 85/23/, </w:t>
            </w:r>
            <w:r>
              <w:rPr>
                <w:b/>
                <w:bCs/>
                <w:i/>
                <w:iCs/>
                <w:color w:val="2F75B5"/>
                <w:sz w:val="24"/>
                <w:szCs w:val="24"/>
              </w:rPr>
              <w:t xml:space="preserve"> propisan je sadržaj i podnošenje izvještaja o izvršenju</w:t>
            </w:r>
          </w:p>
        </w:tc>
      </w:tr>
      <w:tr>
        <w:trPr>
          <w:trHeight w:val="300" w:hRule="atLeast"/>
        </w:trPr>
        <w:tc>
          <w:tcPr>
            <w:tcW w:w="23317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</w:rPr>
              <w:t>financijskih planova proračunskih korisnik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>Izvještaj o izvršenju financijskog plana 01.01.-30.06.2025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>1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3317" w:type="dxa"/>
            <w:gridSpan w:val="9"/>
            <w:tcBorders/>
            <w:vAlign w:val="center"/>
          </w:tcPr>
          <w:tbl>
            <w:tblPr>
              <w:tblW w:w="12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  <w:gridCol w:w="1460"/>
              <w:gridCol w:w="1384"/>
              <w:gridCol w:w="1217"/>
              <w:gridCol w:w="1037"/>
              <w:gridCol w:w="1006"/>
            </w:tblGrid>
            <w:tr>
              <w:trPr>
                <w:trHeight w:val="615" w:hRule="atLeast"/>
              </w:trPr>
              <w:tc>
                <w:tcPr>
                  <w:tcW w:w="68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Račun / opis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ršenje 2024.</w:t>
                  </w:r>
                </w:p>
              </w:tc>
              <w:tc>
                <w:tcPr>
                  <w:tcW w:w="13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ni plan 2025.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ršenje 2025.</w:t>
                  </w:r>
                </w:p>
              </w:tc>
              <w:tc>
                <w:tcPr>
                  <w:tcW w:w="10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ndeks  3/1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ndeks  3/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A. RAČUN PRIHODA I RASHOD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 Prihodi poslovanja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85.053,81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12.354,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9.177,69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3,2%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,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7 Prihodi od prodaje nefinancijske imovin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UKUPNI PRIHODI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12.354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9.177,6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,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 Rashodi poslovanj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58.507,6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12.354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24.281,4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4,3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1,7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 Rashodi za nabavu nefinancijske imovin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412,5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0.00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70,6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,1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UKUPNI RASHODI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59.920,1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32.354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24.452,0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4,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0,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VIŠAK / MANJAK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5.133,6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-20.00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4.725,6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98,4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-123,6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B. RAČUN ZADUŽIVANJA / FINANCIRANJ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7030A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 Primici od financijske imovine i zaduživanj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 Izdaci za financijsku imovinu i otplate zajmov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NETO ZADUŽIVANJ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UKUPNI DONOS VIŠKA / MANJKA IZ PRETHODNE(IH) GODIN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3.894,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5.595,6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03,2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VIŠAK / MANJAK IZ PRETHODNE(IH) GODINE KOJI ĆE SE POKRITI / RASPOREDITI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0.00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70,6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VIŠAK / MANJAK + NETO ZADUŽIVANJE / FINANCIRANJE + KORIŠTENO U PRETHODNIM GODINAM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70AD47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REZULTAT 01.06.-30.06.2025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79.027,7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0.321,2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01,64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339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3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609"/>
              <w:gridCol w:w="609"/>
              <w:gridCol w:w="693"/>
              <w:gridCol w:w="691"/>
              <w:gridCol w:w="609"/>
              <w:gridCol w:w="609"/>
              <w:gridCol w:w="596"/>
              <w:gridCol w:w="596"/>
              <w:gridCol w:w="596"/>
              <w:gridCol w:w="874"/>
            </w:tblGrid>
            <w:tr>
              <w:trPr>
                <w:trHeight w:val="360" w:hRule="atLeast"/>
              </w:trPr>
              <w:tc>
                <w:tcPr>
                  <w:tcW w:w="1216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  <w:t>Prihodi i rashodi prema ekonomskoj klasifikaciji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6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Za razdoblje od 01.01.2025. do 30.06.2025.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i/>
                      <w:color w:val="0070C0"/>
                      <w:sz w:val="24"/>
                      <w:szCs w:val="24"/>
                      <w:lang w:val="hr-HR"/>
                    </w:rPr>
                    <w:t>2.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9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5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Račun / opis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ršenje 2024.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ni plan 2025.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ršenje 2025.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ndeks  3/1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ndeks  3/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A. RAČUN PRIHODA I RASHOD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1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2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4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BC2E6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 Prihodi poslovanja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85.053,81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12.354,00</w:t>
                  </w:r>
                </w:p>
              </w:tc>
              <w:tc>
                <w:tcPr>
                  <w:tcW w:w="12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9.177,69</w:t>
                  </w:r>
                </w:p>
              </w:tc>
              <w:tc>
                <w:tcPr>
                  <w:tcW w:w="11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3,22%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,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3 Pomoći iz inozemstva i od subjekata unutar općeg proračun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.539,6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6.340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41,6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1,9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36 Pomoći proračunskim korisnicima iz proračuna koji im nije nadležan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1.539,6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6.340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361 Tekuće pomoći proračunskim korisnicima iz proračuna koji im nije nadležan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1.539,6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6.340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4 Prihodi od imovi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2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41 Prihodi od financijske imovi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2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413 Kamate na oročena sredstva i depozite po viđenju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2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5 Prihodi od upravnih i administrativnih pristojbi, pristojbi po posebnim propisima i naknad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9.151,1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09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1.124,5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6,43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6,7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52 Prihodi po posebnim propisim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9.151,1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1.124,5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526 Ostali nespomenuti pri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9.151,1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1.124,5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6 Prihodi od prodaje proizvoda i robe te pruženih usluga, prihodi od donacija te povrati po protestir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968,3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8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704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2,94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4,8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61 Prihodi od prodaje proizvoda i robe te pruženih uslug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968,3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704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615 Prihodi od pruženih uslug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968,3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704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7 Prihodi iz nadležnog proračuna i od HZZO-a temeljem ugovornih obvez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10.394,7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85.754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80.008,96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6,96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,1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71 Prihodi iz nadležnog proračuna za financiranje redovne djelatnosti proračunskih korisnik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10.394,7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80.008,96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6711 Prihodi iz nadležnog proračuna za financiranje rashoda poslovan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10.394,7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80.008,96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 Rashodi poslovan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58.507,67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12.354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24.281,4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4,35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1,7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1 Rashodi za zaposle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12.956,1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730.36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99.087,09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7,52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,6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1 Plaće (Bruto)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42.737,68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2.525,11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11 Plaće za redovan rad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42.738,68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2.525,11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2 Ostali rashodi za zaposle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0.166,72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5.004,9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21 Ostali rashodi za zaposle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0.167,72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5.004,9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3 Doprinosi na plać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0.051,7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1.557,05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3132 Doprinosi za obvezno zdravstveno osiguranj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0.052,7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1.557,05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 Materijalni ras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44.609,87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79.729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4.722,9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6,25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4,5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1 Naknade troškova zaposlenim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0.581,91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2.002,8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11 Službena putovan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657,97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900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12 Naknade za prijevoz, za rad na terenu i odvojeni život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.923,9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7.977,8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13 Stručno usavršavanje zaposlenik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25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 Rashodi za materijal i energiju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9.355,28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9.568,8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3221 Uredski materijal i ostali materijalni ras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1.327,32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.706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3 Energi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.172,1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.964,1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4 Materijal i dijelovi za tekuće i investicijsko održavanj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855,8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898,71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 Rashodi za uslug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3.891,8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76.025,06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3231 Usluge telefona, interneta, pošte i prijevoz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822,5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910,95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2 Usluge tekućeg i investicijskog  održavan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271,18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361,6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3 Usluge promidžbe i informiran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.456,01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.633,8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4 Komunalne uslug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305,6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967,08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3235 Zakupnine i najamni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.000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.100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6 Zdravstvene i veterinarske uslug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789,0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7 Intelektualne i osobne uslug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70.360,95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8.659,98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8 Računalne uslug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815,9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411,57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9 Ostale uslug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1.864,9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191,04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4 Naknade troškova osobama izvan radnog odnos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1.805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.861,9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41 Naknade troškova osobama izvan radnog odnos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1.805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.861,9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 Ostali nespomenuti rashodi poslovan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8.970,8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7.264,27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3291 Naknade za rad predstavničkih i izvršnih tijela, povjerenstava i slično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8.970,8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.010,6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2 Premije osiguran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97,1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73,1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3 Reprezentaci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357,07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304,43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4 Članarine i norm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854,4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76,1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4 Financijski ras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941,6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965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71,4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0,06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3,9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43 Ostali financijski ras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41,6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71,4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431 Bankarske usluge i usluge platnog promet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41,6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71,42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7 Naknade građanima i kućanstvima na temelju osiguranja i druge naknad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 Rashodi za nabavu nefinancijske imovi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412,5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0.0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70,65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,08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2 Rashodi za nabavu proizvedene dugotrajne imovi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412,5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0.0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70,65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22 Postrojenja i oprem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412,5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70,65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222 Komunikacijska oprem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5,80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5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227 Uređaji, strojevi i oprema za ostale namje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412,5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04,85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00%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tru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3317" w:type="dxa"/>
            <w:gridSpan w:val="9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E74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E74B5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E74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E74B5"/>
                <w:sz w:val="24"/>
                <w:szCs w:val="24"/>
                <w:lang w:val="hr-HR"/>
              </w:rPr>
              <w:t>Tabele 1.i 2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E74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E74B5"/>
                <w:sz w:val="24"/>
                <w:szCs w:val="24"/>
                <w:lang w:val="hr-HR"/>
              </w:rPr>
              <w:t xml:space="preserve">Analizom izvršenja financijskog plana u periodu od 01.01.2025.-30.06.2025.. vidimo da je indeks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E74B5"/>
                <w:sz w:val="24"/>
                <w:szCs w:val="24"/>
                <w:lang w:val="hr-HR"/>
              </w:rPr>
              <w:t>ostvarenja ukupnih prihoda /</w:t>
            </w:r>
            <w:r>
              <w:rPr>
                <w:rFonts w:cs="Arial" w:ascii="Arial" w:hAnsi="Arial"/>
                <w:b/>
                <w:bCs/>
                <w:color w:val="2E74B5"/>
                <w:lang w:val="hr-HR"/>
              </w:rPr>
              <w:t>549.177,69Eur</w:t>
            </w:r>
            <w:r>
              <w:rPr>
                <w:b/>
                <w:bCs/>
                <w:i/>
                <w:iCs/>
                <w:color w:val="2E74B5"/>
                <w:sz w:val="24"/>
                <w:szCs w:val="24"/>
                <w:lang w:val="hr-HR"/>
              </w:rPr>
              <w:t>-a/ 54,25% u odnosu na financijski plan za 2025.godinu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0242" w:type="dxa"/>
            <w:gridSpan w:val="7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417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  <w:t>Indeks ostvarenja ukupnih rashoda /</w:t>
            </w:r>
            <w:r>
              <w:rPr>
                <w:rFonts w:cs="Arial" w:ascii="Arial" w:hAnsi="Arial"/>
                <w:b/>
                <w:bCs/>
                <w:color w:val="538135"/>
                <w:lang w:val="hr-HR"/>
              </w:rPr>
              <w:t>524.452,08Eur</w:t>
            </w: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  <w:t xml:space="preserve">-a/ u odnosu na financijski plan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  <w:t>za 2025. godinu je 50,80% što je u zadanom planiranom okviru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 xml:space="preserve">Napomena: ukupni rashodi u Izvještaju o izvršenju 01.01.-30.06.2025. razlikuju se od ukupnih rashoda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 xml:space="preserve">u realizaciji proračuna Grada Splita..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Razlog je razlika u knjiženju troškova plaća 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Naime, od 2002.godine kada se prešlo s neprofitnog na proračunsko računovodstvo Gkl knjiži trošak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plaća od mjeseca siječnja do mjeseca lipnja  u tekućoj godini te ima naravno 6 rashoda plaća./trošak plaće za prosinac teretio je 2024.godinu./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Grad Split ima 7 rashoda plaća jer ih knjiži od mjeseca prosinca do lipnja u tekućoj godini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Grad Split je upoznat s činjenicom da postoje ustanove /među kojim je i Gkl /koje na ovaj način knjiže rashode plaća.</w:t>
            </w:r>
          </w:p>
          <w:tbl>
            <w:tblPr>
              <w:tblW w:w="13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588"/>
              <w:gridCol w:w="609"/>
              <w:gridCol w:w="609"/>
              <w:gridCol w:w="695"/>
              <w:gridCol w:w="689"/>
              <w:gridCol w:w="609"/>
              <w:gridCol w:w="609"/>
              <w:gridCol w:w="588"/>
              <w:gridCol w:w="588"/>
              <w:gridCol w:w="599"/>
              <w:gridCol w:w="407"/>
            </w:tblGrid>
            <w:tr>
              <w:trPr>
                <w:trHeight w:val="360" w:hRule="atLeast"/>
              </w:trPr>
              <w:tc>
                <w:tcPr>
                  <w:tcW w:w="12651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  <w:t>Prihodi i rashodi prema izvorima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51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Za razdoblje od 01.01.2025. do 30.06.2025.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51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i/>
                      <w:color w:val="0070C0"/>
                      <w:sz w:val="24"/>
                      <w:szCs w:val="24"/>
                      <w:lang w:val="hr-HR"/>
                    </w:rPr>
                    <w:t>3.</w:t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i/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i/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9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8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5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Račun / opis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ršenje 2024.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ni plan 2025.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ršenje 2025.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ndeks  3/1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ndeks  3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RIHODI I RASHODI PREMA IZVORIMA FINANCIRANJ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SVEUKUPNI PRI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485.053,81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1.012.354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549.177,6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113,22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54,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1. OPĆI PRIHODI I PRIMIC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10.394,7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85.754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80.008,9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6,96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,1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1.1.1. PRIHODI OD GRAD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10.394,73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85.754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80.008,96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6,96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,1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3. VLASTITI PRI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968,3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8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704,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2,94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4,8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3.1.1. VLASTITI PRIHODI-PK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968,3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8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704,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2,94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4,8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4. PRIHODI ZA POSEBNE NAMJE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9.151,1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09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1.124,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6,43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6,7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4.3.1. PRIHODI ZA POSEBNE NAMJENE-PK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9.151,14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09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1.124,73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6,43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6,7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5. POMOĆ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.539,6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6.340,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41,60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1,9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5.3.1. POMOĆI IZ DRŽAVNOG PRORAČUNA-PK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.539,6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6.340,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41,60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1,9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SVEUKUPNI RAS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459.920,17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1.032.354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524.452,08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114,03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50,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1. OPĆI PRIHODI I PRIMIC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04.598,1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85.754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05.392,4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4,91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7,0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1.1.1. PRIHODI OD GRAD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04.598,1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85.754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05.392,44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4,91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7,0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3. VLASTITI PRIHOD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8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3.1.1. VLASTITI PRIHODI-PK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8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4. PRIHODI ZA POSEBNE NAMJENE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3.963,71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09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.005,0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,66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,4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4.3.1. PRIHODI ZA POSEBNE NAMJENE-PK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3.963,71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09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.005,0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,66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,4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5. POMOĆI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.358,3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.883,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3,43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96,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5.3.1. POMOĆI IZ DRŽAVNOG PRORAČUNA-PK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.358,3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.4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.883,9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13,43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96,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9. VIŠAK PRIHODA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0.0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70,6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56" w:type="dxa"/>
                  <w:gridSpan w:val="1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 9.4.1 PRIHODI ZA POSEBNE NAMJENE-PRENESENI REZULTAT-PK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0.000,00</w:t>
                  </w:r>
                </w:p>
              </w:tc>
              <w:tc>
                <w:tcPr>
                  <w:tcW w:w="121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70,65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85%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7350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tbl>
            <w:tblPr>
              <w:tblW w:w="15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5"/>
              <w:gridCol w:w="1210"/>
              <w:gridCol w:w="528"/>
              <w:gridCol w:w="2769"/>
              <w:gridCol w:w="1741"/>
              <w:gridCol w:w="1556"/>
              <w:gridCol w:w="2479"/>
            </w:tblGrid>
            <w:tr>
              <w:trPr>
                <w:trHeight w:val="300" w:hRule="atLeast"/>
              </w:trPr>
              <w:tc>
                <w:tcPr>
                  <w:tcW w:w="569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  <w:t>111</w:t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2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76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74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  <w:t xml:space="preserve">Financijski plan /izvor financiranja 111 Gradski proračun/ izvršavao se sukladno planiranim 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  <w:t>programima i aktivnostim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74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4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70C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  <w:t xml:space="preserve">Indeks izvršenja prihoda je 54,19% u odnosu na planirane prihode, </w:t>
                  </w:r>
                  <w:r>
                    <w:rPr>
                      <w:b/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 xml:space="preserve">a 57,06% u odnosu na 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>planirane rashode.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</w:p>
          <w:tbl>
            <w:tblPr>
              <w:tblW w:w="15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  <w:gridCol w:w="1137"/>
              <w:gridCol w:w="496"/>
              <w:gridCol w:w="2602"/>
              <w:gridCol w:w="1636"/>
              <w:gridCol w:w="1462"/>
              <w:gridCol w:w="2330"/>
              <w:gridCol w:w="964"/>
            </w:tblGrid>
            <w:tr>
              <w:trPr>
                <w:trHeight w:val="300" w:hRule="atLeast"/>
              </w:trPr>
              <w:tc>
                <w:tcPr>
                  <w:tcW w:w="535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  <w:t>531</w:t>
                  </w:r>
                </w:p>
              </w:tc>
              <w:tc>
                <w:tcPr>
                  <w:tcW w:w="113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60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63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33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7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Gkl je u trennutku izrade financijskog plana za 2025.godinu planiralo prihode iz Ministarstva kulture RH u 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ukupnom iznosu od 13.400,00Eur-a sukladno tada dostupnim informacijama i odobrenim sredstvima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Do 30.lipnja 2025.godine ostvarilo je prihode u iznosu od </w:t>
                  </w: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16.340,00 Eur-a</w:t>
                  </w: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, što predstavlja </w:t>
                  </w: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121,94%</w:t>
                  </w: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 odnosu na 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planirane prihode </w:t>
                  </w:r>
                  <w:r>
                    <w:rPr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 xml:space="preserve">a rashode u iznosu od </w:t>
                  </w:r>
                  <w:r>
                    <w:rPr>
                      <w:b/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>12.883,90Eur-a</w:t>
                  </w:r>
                  <w:r>
                    <w:rPr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 xml:space="preserve"> što predstavlja </w:t>
                  </w:r>
                  <w:r>
                    <w:rPr>
                      <w:b/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>96,15%</w:t>
                  </w:r>
                  <w:r>
                    <w:rPr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 xml:space="preserve"> planiranih rashoda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Povećanje prihoda u iznosu od </w:t>
                  </w: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2.940,00 Eur-a</w:t>
                  </w: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 rezultat je dodatno odobrenih sredstava nakon potpisivanja ugovora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a taj podatak nije bio poznat u trenutku izrade financijskog plana. 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Razlozi povećanja prihoda: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1. Premijerni program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Na temelju potpisanih ugovora u 3.mj2025.godine Ministarstvo kulture RH je odlučilo sufinancirati premijerni program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za 2025.g u iznosu od </w:t>
                  </w: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7.800,00Eur-a</w:t>
                  </w: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, dok je planirano bilo 5.300,00Eur-a 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Do 30.06.2025. naplaćeno je </w:t>
                  </w: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5.840,00Eur-a (80%),</w:t>
                  </w: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 jer su u tom razdoblju realizirane dvije premijere i to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Tajni život spltskih lutaka redatelj:Siniša Novković te Krava na mjesecu redatelj:Jure Radnić, dok su preostale dvije 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Pita mama imate li jedno jaje /redateljica Carola Gatica/ i Crna knjiga Djeda Mraza /redatelj:Branimir Rakić/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planirane za drugo polugodište kada  će biti naplaćeno preostalih 20% prihoda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2. Festival Mali Marulić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Za realizaciju Festivala u 2025.godini odobrena su sredstva od </w:t>
                  </w: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10.500,00Eur-a</w:t>
                  </w: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 xml:space="preserve">, dok je planirani iznos bio </w:t>
                  </w:r>
                  <w:r>
                    <w:rPr>
                      <w:b/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8.100,00Eur-a</w:t>
                  </w: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Festival je u cijelosti realiziran u prvom polugodištu te su sva sredstva (10.500,00Eur-a) naplaćena do 30.lipnja 2025.g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  <w:t>/dodatno objašnjenje u izvršenju po programskoj klasifikaciji koje slijedi./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7030A0"/>
                      <w:sz w:val="24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/>
            </w:pPr>
            <w:r>
              <w:rPr/>
              <w:t xml:space="preserve">   </w:t>
            </w:r>
          </w:p>
          <w:tbl>
            <w:tblPr>
              <w:tblW w:w="15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9"/>
              <w:gridCol w:w="463"/>
              <w:gridCol w:w="2429"/>
              <w:gridCol w:w="1527"/>
              <w:gridCol w:w="1365"/>
              <w:gridCol w:w="2175"/>
              <w:gridCol w:w="900"/>
              <w:gridCol w:w="1060"/>
            </w:tblGrid>
            <w:tr>
              <w:trPr>
                <w:trHeight w:val="300" w:hRule="atLeast"/>
              </w:trPr>
              <w:tc>
                <w:tcPr>
                  <w:tcW w:w="89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  <w:t>311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i/>
                      <w:i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color w:val="4472C4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i/>
                      <w:color w:val="4472C4"/>
                      <w:sz w:val="24"/>
                      <w:szCs w:val="24"/>
                      <w:lang w:val="hr-HR"/>
                    </w:rPr>
                    <w:t xml:space="preserve">Indeks izvšenja vlastitih prihoda /račun 66 izvor 311/, koji se odnose na prihode od najma dvorane je </w:t>
                  </w:r>
                  <w:r>
                    <w:rPr>
                      <w:b/>
                      <w:bCs/>
                      <w:i/>
                      <w:color w:val="4472C4"/>
                      <w:sz w:val="24"/>
                      <w:szCs w:val="24"/>
                      <w:lang w:val="hr-HR"/>
                    </w:rPr>
                    <w:t>44,84%</w:t>
                  </w:r>
                  <w:r>
                    <w:rPr>
                      <w:bCs/>
                      <w:i/>
                      <w:color w:val="4472C4"/>
                      <w:sz w:val="24"/>
                      <w:szCs w:val="24"/>
                      <w:lang w:val="hr-HR"/>
                    </w:rPr>
                    <w:t xml:space="preserve"> 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color w:val="4472C4"/>
                      <w:sz w:val="24"/>
                      <w:szCs w:val="24"/>
                      <w:lang w:val="hr-HR"/>
                    </w:rPr>
                    <w:t xml:space="preserve">u odnosu na planirane prihode dok su rashodi po tom izvoru nisu realizirani do 30.06.2025. 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i/>
                      <w:i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1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color w:val="4472C4"/>
                      <w:sz w:val="24"/>
                      <w:szCs w:val="24"/>
                      <w:lang w:val="hr-HR"/>
                    </w:rPr>
                    <w:t>431</w:t>
                  </w:r>
                </w:p>
              </w:tc>
              <w:tc>
                <w:tcPr>
                  <w:tcW w:w="463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42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17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7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i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  <w:t xml:space="preserve">Indeks izvršenja prihoda od prodaje ulaznica /izvor financiranja 431/ je </w:t>
                  </w:r>
                  <w:r>
                    <w:rPr>
                      <w:b/>
                      <w:bCs/>
                      <w:i/>
                      <w:color w:val="4472C4"/>
                      <w:sz w:val="24"/>
                      <w:szCs w:val="24"/>
                      <w:lang w:val="hr-HR"/>
                    </w:rPr>
                    <w:t>46,73%</w:t>
                  </w:r>
                  <w:r>
                    <w:rPr>
                      <w:rFonts w:cs="Arial" w:ascii="Arial" w:hAnsi="Arial"/>
                      <w:bCs/>
                      <w:color w:val="4472C4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color w:val="4472C4"/>
                      <w:lang w:val="hr-HR"/>
                    </w:rPr>
                    <w:t>u</w:t>
                  </w:r>
                  <w:r>
                    <w:rPr>
                      <w:rFonts w:cs="Arial" w:ascii="Arial" w:hAnsi="Arial"/>
                      <w:bCs/>
                      <w:color w:val="4472C4"/>
                      <w:lang w:val="hr-HR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  <w:t>odnosu na planirane,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 xml:space="preserve">dok je indeks izvršenja rashoda </w:t>
                  </w:r>
                  <w:r>
                    <w:rPr>
                      <w:b/>
                      <w:bCs/>
                      <w:i/>
                      <w:iCs/>
                      <w:color w:val="538135"/>
                      <w:sz w:val="24"/>
                      <w:szCs w:val="24"/>
                      <w:lang w:val="hr-HR"/>
                    </w:rPr>
                    <w:t>5,49%.</w:t>
                  </w:r>
                  <w:r>
                    <w:rPr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  <w:t>što znači su prihodi od prodaje ulaznica ostali gotovo „netaknuti“ do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  <w:t>30.06.2025.godine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4472C4"/>
                      <w:sz w:val="24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bCs/>
                <w:i/>
                <w:i/>
                <w:iCs/>
                <w:color w:val="4472C4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Napomena: iz izvora 941 /višak prihoda iz prethodnih razdoblja/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>planirano je potrošititi 20.000,00Eur-a za nabavku opreme/računalna oprema/,a do 30.06.2025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je realizirano </w:t>
            </w:r>
            <w:r>
              <w:rPr>
                <w:bCs/>
                <w:i/>
                <w:iCs/>
                <w:color w:val="538135"/>
                <w:sz w:val="24"/>
                <w:szCs w:val="24"/>
                <w:lang w:val="hr-HR"/>
              </w:rPr>
              <w:t>0,85%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. Glavni razlog male realizacije jest prelazak Gkl-a na poslovanje kroz gradsku</w:t>
            </w:r>
          </w:p>
          <w:p>
            <w:pPr>
              <w:pStyle w:val="Normal"/>
              <w:autoSpaceDE w:val="true"/>
              <w:jc w:val="both"/>
              <w:rPr>
                <w:bCs/>
                <w:i/>
                <w:i/>
                <w:iCs/>
                <w:color w:val="4472C4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>riznicu s početkom od 01.04.2025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>Naime, uvođenjem poslovanja putem gradske riznice podrazumijevalo je prilagodbu novim procedurama i</w:t>
            </w:r>
          </w:p>
          <w:p>
            <w:pPr>
              <w:pStyle w:val="Normal"/>
              <w:autoSpaceDE w:val="true"/>
              <w:jc w:val="both"/>
              <w:rPr>
                <w:bCs/>
                <w:i/>
                <w:i/>
                <w:iCs/>
                <w:color w:val="4472C4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>informatičkom sustavu.Budući da je implementacija novog načina rada zahtijevala hitnu operativnu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funkcionalnost, bili smo prisiljeni nastaviti rad koristeći postojeću opremu kako bismo se mogli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>uključiti u novi poslovni sustav i osigurati kontinuitet rada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>Nabava računalne opreme planira se u drugom dijelu godine, nakon što se u potpunosti stabilizir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 </w:t>
            </w: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>poslovanje u novom sustavu i dovrše svi potrebni usklađujući koraci s gradskom riznicom.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4472C4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4472C4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4472C4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tbl>
            <w:tblPr>
              <w:tblW w:w="1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1861"/>
              <w:gridCol w:w="7010"/>
              <w:gridCol w:w="1642"/>
              <w:gridCol w:w="1387"/>
              <w:gridCol w:w="1006"/>
            </w:tblGrid>
            <w:tr>
              <w:trPr>
                <w:trHeight w:val="360" w:hRule="atLeast"/>
              </w:trPr>
              <w:tc>
                <w:tcPr>
                  <w:tcW w:w="131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hr-HR"/>
                    </w:rPr>
                    <w:t>Izvršenje po programskoj klasifikaci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Za razdoblje od 01.01.2025. do 30.06.2025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7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i/>
                      <w:i/>
                      <w:color w:val="0070C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i/>
                      <w:color w:val="0070C0"/>
                      <w:sz w:val="24"/>
                      <w:szCs w:val="24"/>
                      <w:lang w:val="hr-HR"/>
                    </w:rPr>
                    <w:t>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Organizacijska klasifikacija</w:t>
                  </w:r>
                </w:p>
              </w:tc>
              <w:tc>
                <w:tcPr>
                  <w:tcW w:w="164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rojekt/Aktivnost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VRSTA RASHODA I IZDATAK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orni plan 202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zvršenje 202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Indeks 2/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4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CB9CA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UKUPNO RASHODI I IZDATC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1.032.35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524.452,0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lang w:val="hr-HR"/>
                    </w:rPr>
                    <w:t>50,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RAZDJEL 103 UPRAVNI ODJEL ZA DRUŠTVENE DJELATNOST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32.35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24.452,0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0,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GLAVA 10302 ODSJEK ZA KULTUR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32.35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24.452,0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0,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ROR. KORISNIK 29662 GRADSKO KAZALIŠTE LUTAKA SPLIT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32.35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24.452,0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9999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0,8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1. OPĆI PRIHODI I PRIMIC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885.75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05.392,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7,0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1.1.1. PRIHODI OD GRAD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885.75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05.392,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7,0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3. VLASTITI PRI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3.8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3.1.1. VLASTITI PRIHODI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3.8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4. PRIHODI ZA POSEBNE NAMJE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09.4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6.005,0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,4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4.3.1. PRIHODI ZA POSEBNE NAMJENE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09.4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6.005,0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,4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5. POMOĆ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3.4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2.883,9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96,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5.3.1. POMOĆI IZ DRŽAVNOG PRORAČUNA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3.4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2.883,9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96,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9. VIŠAK PRIHOD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0.0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70,6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9.4.1 PRIHODI ZA POSEBNE NAMJENE-PRENESENI REZULTAT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0.0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70,6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500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rogram: KAZALIŠNA I GLAZBENO SCENSKA DJELATNOST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024.85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20.441,4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0,7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A35000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Aktivnost: DJELATNOST HNK, GKM, I GKL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995.30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96.258,6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9,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1. OPĆI PRIHODI I PRIMIC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864.70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487.924,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6,4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1.1.1. PRIHODI OD GRAD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864.704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487.924,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6,4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Rashodi za zaposle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725.76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99.087,0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4,9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1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Plaće za redovan rad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2.525,1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2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Ostali rashodi za zaposle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5.004,9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1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Doprinosi za obvezno zdravstveno osiguranj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1.557,0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8.879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8.804,0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3,9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1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Službena putovan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90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1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Naknade za prijevoz, za rad na terenu i odvojeni život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7.977,8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1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Stručno usavršavanje zaposlenik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25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redski materijal i ostali 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8.688,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Energi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.964,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4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Materijal i dijelovi za tekuće i investicijsko održavanj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893,2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lang w:val="hr-HR"/>
                    </w:rPr>
                    <w:t>Usluge telefona, interneta, pošte i prijevoz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359,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sluge tekućeg i investicijskog  održavan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573,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sluge promidžbe i informiran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564,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4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Komunaln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967,0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5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Zakupnine i najamni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.00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6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Zdravstvene i veterinarsk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789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7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Intelektualne i osobn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5.955,8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8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Računaln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187,5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9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Ostal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859,6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4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Financijsk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65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3,6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1,7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43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Bankarske usluge i usluge platnog promet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3,6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3. VLASTITI PRI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3.8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3.1.1. VLASTITI PRIHODI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3.8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.8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4. PRIHODI ZA POSEBNE NAMJE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01.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.779,3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,6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4.3.1. PRIHODI ZA POSEBNE NAMJENE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01.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.779,3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,6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Rashodi za zaposle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.6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94.7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.341,5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,6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redski materijal i ostali 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12,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4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Materijal i dijelovi za tekuće i investicijsko održavanj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,4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sluge telefona, interneta, pošte i prijevoz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51,8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sluge tekućeg i investicijskog  održavan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788,5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5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Zakupnine i najamni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0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8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Računaln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24,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9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Ostal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31,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Premije osiguran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73,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Reprezentaci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.178,9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4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Članarine i norm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276,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4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Financijsk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.9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37,7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3,0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43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Bankarske usluge i usluge platnog promet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37,7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7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5. POMOĆ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.3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.383,9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44,9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5.3.1. POMOĆI IZ DRŽAVNOG PRORAČUNA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.3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.383,9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44,9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.3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.383,9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4,9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2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redski materijal i ostali 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805,7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7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Intelektualne i osobn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578,1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9. VIŠAK PRIHOD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0.0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70,6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9.4.1 PRIHODI ZA POSEBNE NAMJENE-PRENESENI REZULTAT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0.0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70,6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Rashodi za nabavu proizvedene dugotrajne imovi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0.0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70,6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0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22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Komunikacijska oprem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5,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227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ređaji, strojevi i oprema za ostale namje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04,8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T35000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Tekući projekt: MALI MARUL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9.55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4.182,7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1,8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1. OPĆI PRIHODI I PRIMIC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3.55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3.457,0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99,3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1.1.1. PRIHODI OD GRAD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3.55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3.457,0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99,3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.55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3.457,0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99,3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sluge promidžbe i informiran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079,0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7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Intelektualne i osobn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.925,8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4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Naknade troškova osobama izvan radnog odnos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6.452,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4. PRIHODI ZA POSEBNE NAMJEN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7.9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25,7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,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4.3.1. PRIHODI ZA POSEBNE NAMJENE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7.9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25,7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2,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7.9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25,7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2,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sluge promidžbe i informiran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0,5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4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Naknade troškova osobama izvan radnog odnos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99,7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Reprezentaci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25,5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5. POMOĆ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8.1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0.50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29,6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5.3.1. POMOĆI IZ DRŽAVNOG PRORAČUNA-PK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8.1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0.50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129,6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8.1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0.500,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129,6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3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Usluge promidžbe i informiranj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1.989,8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37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Intelektualne i osobne usluge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5.200,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4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Naknade troškova osobama izvan radnog odnos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.310,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505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rogram: STRUČNA TIJELA I VIJEĆ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7.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.010,6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9900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3,4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A35050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Aktivnost: UPRAVNA I KAZALIŠNA VIJEĆ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7.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.010,6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3,4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1. OPĆI PRIHODI I PRIMIC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7.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4.010,6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3,4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 </w:t>
                  </w:r>
                </w:p>
              </w:tc>
              <w:tc>
                <w:tcPr>
                  <w:tcW w:w="88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Izvor 1.1.1. PRIHODI OD GRAD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7.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4.010,6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CCFF" w:val="clear"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lang w:val="hr-HR"/>
                    </w:rPr>
                    <w:t>53,4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32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Materijalni rashodi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7.500,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4.010,6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53,4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3291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Naknade za rad predstavničkih i izvršnih tijela, povjerenstava i slično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4.010,6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" w:hAnsi="Arial" w:cs="Arial"/>
                      <w:lang w:val="hr-HR"/>
                    </w:rPr>
                  </w:pPr>
                  <w:r>
                    <w:rPr>
                      <w:rFonts w:cs="Arial" w:ascii="Arial" w:hAnsi="Arial"/>
                      <w:lang w:val="hr-HR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Analiza izvršenja po programskoj klasifikaciji: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33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highlight w:val="yellow"/>
                <w:lang w:val="hr-HR"/>
              </w:rPr>
              <w:t>T35003 Tekući projekt : MALI MARULIĆ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417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 xml:space="preserve">Financijski plan /izvor financiranja 111 / izvršavao se sukladno planiranim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programima i aktivnostim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7350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417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Indeks izvršenja prihoda i rashoda je 99,31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339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  <w:t>53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3317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Dio financijskog plana koji se odnosi na prihode Ministarstva kulture/izvor financiranja 531 -Pomoći/,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ostvaren je iznad planiranog iznosa, a indeks izvršenja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prihoda i rashoda 129,63%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Gkl je na temelju potpisanog Ug. 43-0097-25 ,od Ministarstv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kulture dobilo sredstva u iznosu od 4.114,00 Eura za realizaciju Natječaja za dramski tekst z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lutkarsko kazalište za djecu „Mali Marulić“ 2025. Nakon što je izrađen troškovnik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realiziranog programa s potrebnom dokumentacijom, od Ministarstva je dobilo ostatak sredstava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za pokriće troškova iz tog izvor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Nadalje, na temelju potpisanog Ug. 43-0568-25 od Ministarstva kulture je dobilo  sredstva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u iznosu od 6.386,00Eura za realizaciju programa: Festival hrvatske drame za djecu „Mali Marulić“.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Troškovnik za realizaciju tog programa proslijeđen je Ministarstvu kulture te  je Gkl dobilo sredstva na temelju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potpisanog Ug.dakle ukupno za Festival 10.500,00Eur-a što je za 29,63% više od planiranih sredstav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Do odstupanja od 29,63% je došlo jer u trenutku izrade financijskog plana za 2025.godinu Gkl nije raspolagalo informacijama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koliki će iznos sredstava za organiziranje Festivala biti odobren od strane Ministarstva kulture RH te je u planu za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2025.godinu iznos od 8.100,00Eur-a /identičan planiranom iznosu za 2024.godinu/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4377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7350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538135"/>
                <w:sz w:val="24"/>
                <w:szCs w:val="24"/>
                <w:lang w:val="hr-HR"/>
              </w:rPr>
            </w:pPr>
            <w:r>
              <w:rPr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538135"/>
                <w:sz w:val="24"/>
                <w:szCs w:val="24"/>
                <w:lang w:val="hr-HR"/>
              </w:rPr>
            </w:pPr>
            <w:r>
              <w:rPr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417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3317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hr-HR"/>
              </w:rPr>
              <w:t>4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4377" w:type="dxa"/>
            <w:gridSpan w:val="10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Indeks izvršenja rashoda /izvor financiranja 431/ je </w:t>
            </w:r>
            <w:r>
              <w:rPr>
                <w:b/>
                <w:bCs/>
                <w:i/>
                <w:color w:val="7030A0"/>
                <w:sz w:val="24"/>
                <w:szCs w:val="24"/>
                <w:lang w:val="hr-HR"/>
              </w:rPr>
              <w:t>2,86%</w:t>
            </w:r>
            <w:r>
              <w:rPr>
                <w:rFonts w:cs="Arial" w:ascii="Arial" w:hAnsi="Arial"/>
                <w:b/>
                <w:bCs/>
                <w:color w:val="7030A0"/>
                <w:lang w:val="hr-HR"/>
              </w:rPr>
              <w:t xml:space="preserve"> u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odnosu na planirane,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Razlog tome je što je Gkl ostvario od Ministarstva kulture RH 29,63% više prihoda više nego je planirano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za realizaciju Festivala pa je iz tog razloga bilo potrebno manje vlastitih sredstava za dovršetak realizacije.</w:t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3317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val="hr-HR"/>
              </w:rPr>
              <w:t>A350501   Aktivnost: UPRAVNA I KAZALIŠNA VIJEĆA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Indeks izvršenja rashoda /izvor financiranja 111/ je 53,47% što je u zadanim planiranim okvirim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</w:rPr>
              <w:t>OBRAZLOŽENJE POSEBNOG DIJELA FINANCIJSKOG PLANA GKL-a SPLIT</w:t>
            </w:r>
          </w:p>
          <w:p>
            <w:pPr>
              <w:pStyle w:val="PlainText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  <w:t>PROGRAM:</w:t>
            </w:r>
            <w:r>
              <w:rPr>
                <w:rFonts w:eastAsia="Calibri"/>
                <w:i/>
                <w:color w:val="0070C0"/>
                <w:sz w:val="24"/>
                <w:szCs w:val="24"/>
              </w:rPr>
              <w:t xml:space="preserve"> P3500  Kazališna i glazbeno-scenska djelatnost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CILJEVI PROVEDBE PROGRAMA</w:t>
            </w:r>
            <w:r>
              <w:rPr>
                <w:rFonts w:eastAsia="Calibri"/>
                <w:i/>
                <w:sz w:val="24"/>
                <w:szCs w:val="24"/>
              </w:rPr>
              <w:t xml:space="preserve">: Kontinuitet repertoarne politike koja promovira suvremeno i novo hrvatsko scensko stvaralaštvo,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te domaću i svjetsku literarnu baštinu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  <w:t>PROJEKT / AKTIVNOST:</w:t>
            </w:r>
            <w:r>
              <w:rPr>
                <w:rFonts w:eastAsia="Calibri"/>
                <w:i/>
                <w:color w:val="0070C0"/>
                <w:sz w:val="24"/>
                <w:szCs w:val="24"/>
              </w:rPr>
              <w:t xml:space="preserve"> A350001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Djelatnost HNK,GKM i GKL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PLANSKA VRIJEDNOST: 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>995.304,00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€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REALIZACIJA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hr-HR"/>
              </w:rPr>
              <w:t>496.258,69</w:t>
            </w:r>
            <w:r>
              <w:rPr>
                <w:rFonts w:eastAsia="Calibri"/>
                <w:i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Indeks: </w:t>
            </w:r>
            <w:r>
              <w:rPr>
                <w:rFonts w:eastAsia="Calibri"/>
                <w:b/>
                <w:i/>
                <w:sz w:val="24"/>
                <w:szCs w:val="24"/>
              </w:rPr>
              <w:t>49,86%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Ovdje su uključeni rashodi za zaposlene /plaće i ostali rashodi za 29 odnosno od 01.04.2025.-28 zaposlenika/te materijalni i programski troškovi Gkl-a/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bez troškova Festivala  “Mali Marulić”/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OBRAZLOŽENJE PROGRAMSKOG DIJELA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Od 01.01. do 30.06.2025..godini realizirane su 2 premijere </w:t>
            </w:r>
            <w:r>
              <w:rPr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Tajni život spltskih lutaka redatelj:Siniša Novković te Krava na mjesecu redatelj:Jure Radnić, 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7030A0"/>
                <w:sz w:val="24"/>
                <w:szCs w:val="24"/>
                <w:lang w:val="hr-HR"/>
              </w:rPr>
              <w:t>(koja je u potpunosti pripremljena do 30.06.2025. ali je premijerno izvedena 03.07.2025)dok su preostale dvije premijere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i/>
                <w:iCs/>
                <w:color w:val="7030A0"/>
                <w:sz w:val="24"/>
                <w:szCs w:val="24"/>
                <w:lang w:val="hr-HR"/>
              </w:rPr>
              <w:t>Pita mama imate li jedno jaje /redateljica :Carola Gatica/ i Crna knjiga Djeda Mraza /redatelj:Branimir Rakić/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7030A0"/>
                <w:sz w:val="24"/>
                <w:szCs w:val="24"/>
                <w:lang w:val="hr-HR"/>
              </w:rPr>
              <w:t>planirane za drugo polugodište 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  <w:tbl>
            <w:tblPr>
              <w:tblW w:w="6831" w:type="dxa"/>
              <w:jc w:val="left"/>
              <w:tblInd w:w="8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1863"/>
              <w:gridCol w:w="1356"/>
              <w:gridCol w:w="1356"/>
            </w:tblGrid>
            <w:tr>
              <w:trPr>
                <w:trHeight w:val="695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 xml:space="preserve">Naziv programa/aktivnost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>Pokazatelj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>Izvršenje (2024.) 01.01.-30.06.2024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>Izvršenje (2025.)     01.01.-30.06.2025.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  <w:t>Premijerni i reprizni program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a) Broj premijernih naslova pričaonica i koprodukcij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b) Ukupno izvedeno izvedbi  u produkciji i koprodukciji GKL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12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10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c) Ukupno programa uz najam dvorane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1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 xml:space="preserve">   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 xml:space="preserve">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1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d) Ukupan broj gledatelja (Split i gostovanja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191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15972</w:t>
                  </w:r>
                </w:p>
              </w:tc>
            </w:tr>
          </w:tbl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Za tablicu korišteni podaci iz Izvještaja o broju predstava za 01.01.-30.06.2025./ Polugodišnji  financijski izvještaj za 2025.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  <w:t>PROGRAM:</w:t>
            </w:r>
            <w:r>
              <w:rPr>
                <w:rFonts w:eastAsia="Calibri"/>
                <w:i/>
                <w:color w:val="0070C0"/>
                <w:sz w:val="24"/>
                <w:szCs w:val="24"/>
              </w:rPr>
              <w:t xml:space="preserve"> P3500  Kazališna i glazbeno-scenska djelatnost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CILJEVI PROVEDBE PROGRAMA</w:t>
            </w:r>
            <w:r>
              <w:rPr>
                <w:rFonts w:eastAsia="Calibri"/>
                <w:i/>
                <w:sz w:val="24"/>
                <w:szCs w:val="24"/>
              </w:rPr>
              <w:t xml:space="preserve">: Festival Mali Marulić putem Natječaja koji je njegov sastavni dio motivira domaće pisce da pišu za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lutkarsko kazalište i kazalište za djecu što kao posljedicu ima veći broj kvalitetnih tekstova 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  <w:t>PROJEKT / AKTIVNOST:</w:t>
            </w:r>
            <w:r>
              <w:rPr>
                <w:rFonts w:eastAsia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T350003 MALI MARULIĆ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PLANSKA VRIJEDNOST: </w:t>
            </w:r>
            <w:r>
              <w:rPr>
                <w:rFonts w:eastAsia="Calibri"/>
                <w:i/>
                <w:sz w:val="24"/>
                <w:szCs w:val="24"/>
              </w:rPr>
              <w:t xml:space="preserve">29.550,00 €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REALIZACIJA:</w:t>
            </w:r>
            <w:r>
              <w:rPr>
                <w:rFonts w:eastAsia="Calibri"/>
                <w:i/>
                <w:sz w:val="24"/>
                <w:szCs w:val="24"/>
              </w:rPr>
              <w:t xml:space="preserve"> 24.182,79 €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Indeks:81,84%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OBRAZLOŽENJE: </w:t>
            </w:r>
            <w:r>
              <w:rPr>
                <w:rFonts w:eastAsia="Calibri"/>
                <w:i/>
                <w:sz w:val="24"/>
                <w:szCs w:val="24"/>
              </w:rPr>
              <w:t xml:space="preserve">Festival </w:t>
            </w:r>
            <w:r>
              <w:rPr/>
              <w:t xml:space="preserve">Mali Marulić motivira pisce i potiče kazališta  na angažiramju domaćih autora 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243"/>
              <w:gridCol w:w="2256"/>
              <w:gridCol w:w="1296"/>
              <w:gridCol w:w="1144"/>
              <w:gridCol w:w="212"/>
              <w:gridCol w:w="1356"/>
              <w:gridCol w:w="541"/>
              <w:gridCol w:w="1009"/>
            </w:tblGrid>
            <w:tr>
              <w:trPr>
                <w:trHeight w:val="300" w:hRule="atLeast"/>
              </w:trPr>
              <w:tc>
                <w:tcPr>
                  <w:tcW w:w="97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 xml:space="preserve">Ukupni indeks izvršenja rashoda u odnosu na planirane za tekući projekt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 xml:space="preserve">MALI MARULIĆ je 81,84% s tim da je indeks izvršenja rashoda za izvor 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 xml:space="preserve">financiranja 111-Gradski proračun 99,31% 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0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Izvor financiranja 531 -Ministarstvo kulture gdje je indeks izvršenja 129,63%.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Kod izvora financiranja 431/prihodi od ulaznica/ indeks izvršenja   je 2,86%. Obrazloženje indeksa izvšenja je na stranici 13 i 14 izvještaja.</w:t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311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>Redni broj programa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 xml:space="preserve">Naziv programa/aktivnost </w:t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9CC2E5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>Pokazatelj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9CC2E5" w:val="clear"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>Izvršenje  01.01.-30.06.2024.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  <w:t>Izvršenje 01.01.-30.06.2025.</w:t>
                  </w:r>
                </w:p>
              </w:tc>
              <w:tc>
                <w:tcPr>
                  <w:tcW w:w="1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  <w:t>Festival hrvatske drame za djecu „Mali Marulić“</w:t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b) Broj izvedbi programa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9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9</w:t>
                  </w:r>
                </w:p>
              </w:tc>
              <w:tc>
                <w:tcPr>
                  <w:tcW w:w="1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b) Broj gledatelja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121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  <w:t>1549</w:t>
                  </w:r>
                </w:p>
              </w:tc>
              <w:tc>
                <w:tcPr>
                  <w:tcW w:w="15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55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55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55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55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55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555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  <w:t xml:space="preserve">Razlika u broju /332 gledatelja/ u odnosu na 2024.g iako je bio isti broj izvedbi programa je zbog toga šro je jedna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  <w:t xml:space="preserve">od izvedbi ove godine odigrana na na sceni HNK Split 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  <w:t>PROGRAM:</w:t>
            </w:r>
            <w:r>
              <w:rPr>
                <w:rFonts w:eastAsia="Calibri"/>
                <w:i/>
                <w:color w:val="0070C0"/>
                <w:sz w:val="24"/>
                <w:szCs w:val="24"/>
              </w:rPr>
              <w:t xml:space="preserve"> P3505  Stručna tijela i vijeća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CILJEVI PROVEDBE PROGRAMA</w:t>
            </w:r>
            <w:r>
              <w:rPr>
                <w:rFonts w:eastAsia="Calibri"/>
                <w:i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</w:rPr>
              <w:t xml:space="preserve">Nadzor nad planiranjem i kontinuirano praćenje izvršavanja programa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color w:val="0070C0"/>
                <w:sz w:val="24"/>
                <w:szCs w:val="24"/>
              </w:rPr>
              <w:t>PROJEKT / AKTIVNOST:</w:t>
            </w:r>
            <w:r>
              <w:rPr>
                <w:rFonts w:eastAsia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A350501 UPRAVNA I KAZALIŠNA VIJEĆ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PLANSKA VRIJEDNOST: </w:t>
            </w:r>
            <w:r>
              <w:rPr>
                <w:rFonts w:eastAsia="Calibri"/>
                <w:i/>
                <w:sz w:val="24"/>
                <w:szCs w:val="24"/>
              </w:rPr>
              <w:t xml:space="preserve">7.500,00 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REALIZACIJA:</w:t>
            </w:r>
            <w:r>
              <w:rPr>
                <w:rFonts w:eastAsia="Calibri"/>
                <w:i/>
                <w:sz w:val="24"/>
                <w:szCs w:val="24"/>
              </w:rPr>
              <w:t xml:space="preserve"> 4.010,60 €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Indeks: 53,47%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OBRAZLOŽENJ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Glavni zadaci Kazališnog vijeća od 01.01.-30.06.2025.godini bili su usvajanj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financijskog izvješća za 2024., usvajanje Izvješća o izvršenju financijskog plana za 2024. godinu,usvajanje tromjesečnog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financijskog izvješća,,</w:t>
            </w:r>
            <w:r>
              <w:rPr/>
              <w:t xml:space="preserve"> i druge teme važne za zakonito poslovanje  Gkl.</w:t>
            </w:r>
          </w:p>
          <w:tbl>
            <w:tblPr>
              <w:tblW w:w="9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693"/>
              <w:gridCol w:w="1985"/>
              <w:gridCol w:w="1180"/>
              <w:gridCol w:w="662"/>
              <w:gridCol w:w="606"/>
            </w:tblGrid>
            <w:tr>
              <w:trPr>
                <w:trHeight w:val="300" w:hRule="atLeast"/>
              </w:trPr>
              <w:tc>
                <w:tcPr>
                  <w:tcW w:w="84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105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Pokazatelj rezulta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Definicija pokazatelj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Realizacija 01.01.2024.-30.06.2024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Realizacija 01.01.2025.-30.06.2024.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Broj sjednica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Teme važne za funkcioniranje  Gkl-a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Podatak o stanju novčanih sredstava na računu GKL-a obvezan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je podatak u obrazloženju općeg dijela izvještaja o izvršenju čl.44 Pravilnika o polugodišnjem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i godišnjem izvještaju o izvršenju financijskog plana /dalje Pravilnik/ s tim da je Gkl od 01.04.2025.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prešao s cjelokupnim poslovanjem na riznicu Grada Splita te više ne posjeduje svoj transakcijski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color w:val="0070C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račun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417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3396" w:type="dxa"/>
            <w:gridSpan w:val="2"/>
            <w:tcBorders/>
            <w:vAlign w:val="bottom"/>
          </w:tcPr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356"/>
              <w:gridCol w:w="1356"/>
              <w:gridCol w:w="856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1. -30.06.2024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.01.-30.06.2025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deks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Financijska imovin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4.891,6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9.176,4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vac u banci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bCs/>
                      <w:color w:val="00206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2060"/>
                      <w:sz w:val="24"/>
                      <w:szCs w:val="24"/>
                    </w:rPr>
                    <w:t>122.270,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vac u blagajni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</w:rPr>
                    <w:t>606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4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417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Uz podatak o stanju financijskih sredstava obvezan 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podatak u obrazloženju općeg dijela izvještaja o izvršenju čl.43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Pravilnika je i prikaz prenesenog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viška/manka iz prethodne godine te viška/manjka u sljedeću godinu .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BRAZLOŽENJE VIŠKA PRIHODA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Ostvareni višak prihoda poslovanja u prvom polugodištu  2025.g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24.725,61 Eur-a/X005 PRRAS/</w:t>
            </w:r>
            <w:r>
              <w:rPr>
                <w:color w:val="000000"/>
                <w:sz w:val="24"/>
                <w:szCs w:val="24"/>
              </w:rPr>
              <w:t xml:space="preserve"> a s prenesenim viškom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čine višak prihoda poslovanja od 80.321,22.Eur-a  /X006 PRRAS/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Izvor 111                 Izvor 531           Izvor 431       Izvor 311          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01"/>
              <w:gridCol w:w="1750"/>
              <w:gridCol w:w="1505"/>
              <w:gridCol w:w="1270"/>
              <w:gridCol w:w="1418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Preneseni višak iz prethodnih razdoblj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-3.300,8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45.808,7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13.087,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55.595,61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</w:t>
            </w:r>
            <w:r>
              <w:rPr/>
              <w:t xml:space="preserve">111                       531                         431                  311   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01"/>
              <w:gridCol w:w="1750"/>
              <w:gridCol w:w="1505"/>
              <w:gridCol w:w="1270"/>
              <w:gridCol w:w="1418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Rezultat 01.01.-30.06.2024. po izvorima financiranj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-25.383,48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3.456,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44.948,9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  <w:t>1.70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24.725,6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413"/>
              <w:gridCol w:w="1619"/>
              <w:gridCol w:w="1604"/>
              <w:gridCol w:w="1195"/>
              <w:gridCol w:w="1333"/>
            </w:tblGrid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UKUPNI REZULTAT S PRENESENIM VIŠKOM PO IZVORIMA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-28.684,3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3.456,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90.757,7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14.791,64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80.321,22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Gkl je 30.06.2025. godine ostvarilo višak prihoda nad rashodima u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iznosu od  24.725,61 Eur-a prema izvorima financiranja kako je prikazano u gornjoj tabeli.      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Preneseni višak iz prethodnih razdoblja iznosi 55.595,61Eur-a  tako da je ukupno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Gkl-u na raspolaganju višak od 80.321,22 Eura  /raspoređen prem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izvorima financiranja /   .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0242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417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339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OSEBNI IZVJEŠTAJI U GODIŠNJEM IZVJEŠTAJU O IZVRŠENJU FINANCIJSKOG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PLANA GKL-a /ČL.45 PRAVILNIKA/ su Izvještaj o zaduživanju, Izvještaj o korištenju sredstava fondova Europske unije te Izvještaj o stanju potraživanja i dospjelih obveza po osnovi sudskih sporova: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Gkl se od 01.01.-30.06.2025.godini nije zaduživalo na domaćem i stranom </w:t>
      </w:r>
    </w:p>
    <w:p>
      <w:pPr>
        <w:pStyle w:val="Normal"/>
        <w:spacing w:lineRule="auto" w:line="360"/>
        <w:ind w:left="785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tržištu kapita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Nije koristilo sredstva fondova Europske uni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sz w:val="24"/>
          <w:szCs w:val="24"/>
        </w:rPr>
        <w:t>Nije davalo zajmove, te nije imalo potraživanja po danim zajmovi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Nije imalo sudskih sporova te samim tim ni obveza po osnovi sudskih sporova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je obveza na kraju izvještajnog razdoblja – 77.370,74 Eur-a a od toga su dospjele obveze 6.755,06Eur-a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koje nije nadležni proračun uplatio dobavljačima iako su zahtjevi za plaćanje poslani u ro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je nedospjelih obveza na kraju izještajnog razdoblja – </w:t>
      </w:r>
    </w:p>
    <w:p>
      <w:pPr>
        <w:pStyle w:val="Normal"/>
        <w:rPr/>
      </w:pPr>
      <w:r>
        <w:rPr>
          <w:color w:val="000000"/>
          <w:sz w:val="24"/>
          <w:szCs w:val="24"/>
        </w:rPr>
        <w:t>iznosi 70.615,68 Eur-a i to:</w:t>
      </w:r>
    </w:p>
    <w:p>
      <w:pPr>
        <w:pStyle w:val="Normal"/>
        <w:rPr/>
      </w:pPr>
      <w:r>
        <w:rPr>
          <w:color w:val="000000"/>
          <w:sz w:val="24"/>
          <w:szCs w:val="24"/>
        </w:rPr>
        <w:t>obveze za zaposlene iznose 64.605,02 Eur-a i one dospijevaju u srpnju 2025. Radi se o plaći za lipanj 2025. godine a isplata je kroz mjesec srpanj 2025.Obveze za materijalne rashode iznose 6.010,66. /dospijevaju tek u srpnju 2025.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je potraživanja na kraju izvještajnog razdoblj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96"/>
        <w:gridCol w:w="2196"/>
        <w:gridCol w:w="198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1.01.-30.06.202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1.01.-30.06.20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 Potraživanja za pomoći proračunskim korisnicima iz proračuna koji im nije nadlež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 Potraživanja za prihode po posebnim propisi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00"/>
          <w:sz w:val="24"/>
          <w:szCs w:val="24"/>
        </w:rPr>
        <w:t xml:space="preserve">1652 </w:t>
      </w:r>
      <w:r>
        <w:rPr>
          <w:color w:val="000000"/>
          <w:sz w:val="24"/>
          <w:szCs w:val="24"/>
        </w:rPr>
        <w:t>vezana su uz potaživanj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kupaca za prodane ulaznice .Od toga su sve  nedospjela 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traživanja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636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zana su uz potraživanja od Ministarstva kulture RH koja su nedospjela jer se odno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n realizaciju premijera u drugom polugodištu 2025.godine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PlainText"/>
        <w:jc w:val="right"/>
        <w:rPr>
          <w:rFonts w:eastAsia="Calibri"/>
        </w:rPr>
      </w:pPr>
      <w:r>
        <w:rPr>
          <w:rFonts w:eastAsia="Courier New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Ravnatelj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Lucijan Roki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">
    <w:name w:val="WW-Heading"/>
    <w:basedOn w:val="Normal"/>
    <w:next w:val="TextBody"/>
    <w:qFormat/>
    <w:pPr>
      <w:suppressAutoHyphens w:val="true"/>
      <w:autoSpaceDE w:val="true"/>
      <w:jc w:val="center"/>
      <w:textAlignment w:val="baseline"/>
    </w:pPr>
    <w:rPr>
      <w:b/>
      <w:bCs/>
      <w:sz w:val="24"/>
      <w:szCs w:val="24"/>
      <w:lang w:val="hr-HR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hr-H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9:00Z</dcterms:created>
  <dc:creator>GKL-Novo</dc:creator>
  <dc:description/>
  <cp:keywords/>
  <dc:language>en-US</dc:language>
  <cp:lastModifiedBy>Gradsko Kazalište Lutaka</cp:lastModifiedBy>
  <cp:lastPrinted>2025-07-17T15:52:00Z</cp:lastPrinted>
  <dcterms:modified xsi:type="dcterms:W3CDTF">2025-07-17T14:10:00Z</dcterms:modified>
  <cp:revision>65</cp:revision>
  <dc:subject/>
  <dc:title/>
</cp:coreProperties>
</file>