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0"/>
          <w:szCs w:val="20"/>
        </w:rPr>
        <w:t>Gradsko kazalište lutaka Split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mila Tončića 1</w:t>
      </w:r>
    </w:p>
    <w:p>
      <w:pPr>
        <w:pStyle w:val="Normal"/>
        <w:rPr>
          <w:color w:val="000000"/>
        </w:rPr>
      </w:pPr>
      <w:r>
        <w:rPr>
          <w:color w:val="000000"/>
        </w:rPr>
        <w:t>MB 3119106</w:t>
      </w:r>
    </w:p>
    <w:p>
      <w:pPr>
        <w:pStyle w:val="Normal"/>
        <w:rPr>
          <w:color w:val="000000"/>
        </w:rPr>
      </w:pPr>
      <w:r>
        <w:rPr>
          <w:color w:val="000000"/>
        </w:rPr>
        <w:t>OIB 97620298968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RKP           2966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ZINA          21    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OZNAKA RAZDOBLJA 2024-12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plit, 31.12.2024.</w:t>
      </w:r>
    </w:p>
    <w:p>
      <w:pPr>
        <w:pStyle w:val="Normal"/>
        <w:suppressAutoHyphens w:val="true"/>
        <w:autoSpaceDE w:val="true"/>
        <w:rPr>
          <w:bCs/>
          <w:color w:val="000000"/>
          <w:sz w:val="22"/>
          <w:szCs w:val="22"/>
          <w:lang w:val="hr-HR" w:eastAsia="en-US"/>
        </w:rPr>
      </w:pPr>
      <w:r>
        <w:rPr>
          <w:bCs/>
          <w:color w:val="000000"/>
          <w:sz w:val="22"/>
          <w:szCs w:val="22"/>
          <w:lang w:val="hr-HR" w:eastAsia="en-US"/>
        </w:rPr>
      </w:r>
    </w:p>
    <w:p>
      <w:pPr>
        <w:pStyle w:val="Normal"/>
        <w:suppressAutoHyphens w:val="true"/>
        <w:autoSpaceDE w:val="true"/>
        <w:rPr/>
      </w:pPr>
      <w:r>
        <w:rPr>
          <w:bCs/>
          <w:color w:val="000000"/>
          <w:sz w:val="22"/>
          <w:szCs w:val="22"/>
          <w:lang w:val="hr-HR" w:eastAsia="en-US"/>
        </w:rPr>
        <w:t>Financijski izvještaji Gradskog kazališta lutaka /dalje Gkl-a/ sastavljeni su na temelju Zakona o proračunu (NN 141/21),  Pravilnika o proračunskom računovodstvu i računskom planu (NN 158/23 ,154/2024 i čl.6.Pravilnika o financijskom izvještavanju u proračunskom računovodstvu /NN 37/2022/ .</w:t>
      </w:r>
    </w:p>
    <w:p>
      <w:pPr>
        <w:pStyle w:val="Normal"/>
        <w:rPr>
          <w:bCs/>
          <w:color w:val="000000"/>
          <w:sz w:val="22"/>
          <w:szCs w:val="22"/>
          <w:lang w:val="hr-HR" w:eastAsia="en-US"/>
        </w:rPr>
      </w:pPr>
      <w:r>
        <w:rPr>
          <w:bCs/>
          <w:color w:val="000000"/>
          <w:sz w:val="22"/>
          <w:szCs w:val="22"/>
          <w:lang w:val="hr-HR" w:eastAsia="en-US"/>
        </w:rPr>
      </w:r>
    </w:p>
    <w:p>
      <w:pPr>
        <w:pStyle w:val="Normal"/>
        <w:suppressAutoHyphens w:val="true"/>
        <w:autoSpaceDE w:val="true"/>
        <w:rPr>
          <w:bCs/>
          <w:color w:val="000000"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  <w:t>Izrada financijskih izvještaja temeljila se na Okružnici o predaji financijskih izvještaja proračuna, proračunskih i izvanproračunskih korisnika državnog proračuna te proračunskih i izvanproračunskih korisnika proračuna JLPS za razdoblje 1. siječnja do 31.12.2024, Ministarstva financija RH.</w:t>
      </w:r>
    </w:p>
    <w:p>
      <w:pPr>
        <w:pStyle w:val="Normal"/>
        <w:suppressAutoHyphens w:val="true"/>
        <w:autoSpaceDE w:val="true"/>
        <w:jc w:val="both"/>
        <w:textAlignment w:val="baseline"/>
        <w:rPr>
          <w:bCs/>
          <w:color w:val="000000"/>
          <w:sz w:val="22"/>
          <w:szCs w:val="22"/>
          <w:lang w:val="hr-HR" w:eastAsia="zh-CN"/>
        </w:rPr>
      </w:pPr>
      <w:r>
        <w:rPr>
          <w:bCs/>
          <w:color w:val="000000"/>
          <w:sz w:val="22"/>
          <w:szCs w:val="22"/>
          <w:lang w:val="hr-HR" w:eastAsia="zh-CN"/>
        </w:rPr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bCs/>
          <w:sz w:val="22"/>
          <w:szCs w:val="22"/>
          <w:lang w:val="hr-HR" w:eastAsia="zh-CN"/>
        </w:rPr>
        <w:t>Sukladno čl. 14. Pravilnika o financijskom izvještavanju u proračunskom računovodstvu Bilješke su sastavni dio financijskih izvještaja, a svrha im je davanje informacija o uspješnosti poslovanja, koji nije vidljiv iz obveznih financijskih izvještaja.</w:t>
      </w:r>
    </w:p>
    <w:p>
      <w:pPr>
        <w:pStyle w:val="Normal"/>
        <w:autoSpaceDE w:val="true"/>
        <w:rPr>
          <w:rFonts w:ascii="Arial" w:hAnsi="Arial" w:cs="Arial"/>
          <w:bCs/>
          <w:sz w:val="16"/>
          <w:szCs w:val="24"/>
          <w:lang w:val="hr-HR" w:eastAsia="zh-CN"/>
        </w:rPr>
      </w:pPr>
      <w:r>
        <w:rPr>
          <w:rFonts w:cs="Arial" w:ascii="Arial" w:hAnsi="Arial"/>
          <w:bCs/>
          <w:sz w:val="16"/>
          <w:szCs w:val="24"/>
          <w:lang w:val="hr-HR" w:eastAsia="zh-CN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hr-HR" w:eastAsia="zh-CN"/>
        </w:rPr>
        <w:t xml:space="preserve">Gkl obavlja kazališnu djelatnost, određenu Zakonom o kazalištima (čl. 3. i 4.) te Statutom Gkl-a (čl.8.). Također, u malom dijelu svog poslovanja, Gkl povremeno daje u najam dvoranu temeljem Pravilnika o ustupanju dvorane Gkl-a uz naknadu te se tako ostvareni prihodi koriste za obavljanje </w:t>
      </w:r>
    </w:p>
    <w:p>
      <w:pPr>
        <w:pStyle w:val="Normal"/>
        <w:autoSpaceDE w:val="true"/>
        <w:rPr>
          <w:sz w:val="22"/>
          <w:szCs w:val="22"/>
          <w:lang w:val="hr-HR" w:eastAsia="zh-CN"/>
        </w:rPr>
      </w:pPr>
      <w:r>
        <w:rPr>
          <w:sz w:val="22"/>
          <w:szCs w:val="22"/>
          <w:lang w:val="hr-HR" w:eastAsia="zh-CN"/>
        </w:rPr>
        <w:t>osnovne djelatnosti.</w:t>
      </w:r>
    </w:p>
    <w:p>
      <w:pPr>
        <w:pStyle w:val="Normal"/>
        <w:rPr>
          <w:color w:val="000000"/>
          <w:sz w:val="22"/>
          <w:szCs w:val="22"/>
          <w:lang w:val="hr-HR" w:eastAsia="zh-CN"/>
        </w:rPr>
      </w:pPr>
      <w:r>
        <w:rPr>
          <w:color w:val="000000"/>
          <w:sz w:val="22"/>
          <w:szCs w:val="22"/>
          <w:lang w:val="hr-HR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LJEŠKE UZ FINANCIJSKO IZVJEŠĆE 01.01.-31.12.2024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1. FINANCIJSKI REZULTAT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EZULTAT POSLOVANJ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znos u kunama</w:t>
            </w:r>
          </w:p>
        </w:tc>
      </w:tr>
      <w:tr>
        <w:trPr>
          <w:trHeight w:val="27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UPAN PRIHOD /klasa 6 /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.382,16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KUPAN RASHOD /klasa 3 i klasa 4 /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65.680,68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IŠAK PRIHODA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01,4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ŠAK PRIHODA prenesen iz 2023</w:t>
      </w:r>
      <w:r>
        <w:rPr>
          <w:b/>
          <w:bCs/>
          <w:color w:val="000000"/>
          <w:sz w:val="22"/>
          <w:szCs w:val="22"/>
        </w:rPr>
        <w:t>.                                                                                     53.894,13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ŠAK PRIHODA NA RASPOLAGANJU U 2024.</w:t>
        <w:tab/>
        <w:t xml:space="preserve">                      55.595,61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417"/>
        <w:gridCol w:w="283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</w:rPr>
              <w:t>P R I H O D 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SK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Eur-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A S H O D I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hodi iz prorač.Grada Splita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Plać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Topli obro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Jubilarne nagrade /za 7 zaposlenika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gres za 2024./331,81Eur x 29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Naknade za prijevoz na posao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rogram /premijere i reprize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Festival MaliMaruli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Mat.troškov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Kazališno  vijeće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Prihodi koji se odnose na troš.2023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Prihodi za financiranje nefinancijsk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imovine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Božićnica /29x331,81Eur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Dar djeci do 15 g /10x 133,00Eur-a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Naknada zbog bol.dužeg od 90d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 Poklon bonovi za zaposlenik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.008,6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71,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331,3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22,4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36,3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569,5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512,5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79,4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96,5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87,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22,4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25,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.484,3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71,0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331,3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22,4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536,3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659,5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044,2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79,4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87,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22,4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25,6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822.583,77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825.884,5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moć iz držav.proračuna/MINIS.KULTURE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estival Mali Marul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mije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mjena glavnog scenskog zastora</w:t>
            </w:r>
          </w:p>
          <w:p>
            <w:pPr>
              <w:pStyle w:val="Normal"/>
              <w:ind w:left="7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96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96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0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0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19.39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396,0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Prih.po poseb.propisim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ulaznice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hodi od pruženih usluga-vlastiti priho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/ najmovi /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120.504,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98,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431,7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68,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UPNO PRIHOD I RASH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.382,16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.680,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Prosječan broj zaposlenika tijekom obračunskog razdoblja . 29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tbl>
      <w:tblPr>
        <w:tblW w:w="105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76"/>
        <w:gridCol w:w="1943"/>
        <w:gridCol w:w="1964"/>
        <w:gridCol w:w="960"/>
      </w:tblGrid>
      <w:tr>
        <w:trPr>
          <w:trHeight w:val="300" w:hRule="atLeast"/>
        </w:trPr>
        <w:tc>
          <w:tcPr>
            <w:tcW w:w="51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ZLOŽENJE:</w:t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ABELA BR 1.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hr-HR"/>
              </w:rPr>
            </w:pPr>
            <w:r>
              <w:rPr>
                <w:rFonts w:cs="Calibri" w:ascii="Calibri" w:hAnsi="Calibri"/>
                <w:color w:val="000000"/>
                <w:lang w:val="hr-H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77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hr-HR"/>
              </w:rPr>
              <w:t>Gradsko kazalište lutaka je u 2024.godini ostvarilo višak prihoda nad rashodima u iznosu od 1.701,48 Eur-a.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hr-HR"/>
              </w:rPr>
              <w:t xml:space="preserve">Preneseni višak prihoda iz 2023.godine iznosi </w:t>
            </w:r>
            <w:r>
              <w:rPr>
                <w:b/>
                <w:color w:val="000000"/>
                <w:lang w:val="hr-HR"/>
              </w:rPr>
              <w:t>53.894,13 Eur-a</w:t>
            </w:r>
            <w:r>
              <w:rPr>
                <w:color w:val="000000"/>
                <w:lang w:val="hr-HR"/>
              </w:rPr>
              <w:t>.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hr-HR"/>
              </w:rPr>
              <w:t>Tabela</w:t>
            </w:r>
            <w:r>
              <w:rPr/>
              <w:t>rni prikaz ostvarenog rezultata prema izvorima financiranja: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501"/>
              <w:gridCol w:w="1750"/>
              <w:gridCol w:w="1505"/>
              <w:gridCol w:w="1270"/>
              <w:gridCol w:w="1418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Izvori financiranja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color w:val="000000"/>
                      <w:lang w:val="hr-HR"/>
                    </w:rPr>
                    <w:t>2024.god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OPĆI PRIHODI I PRIMICI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 xml:space="preserve">-GRADSKI PRORAČUN- 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TEKUĆAPOMOĆ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PRORAČ.KORIS.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 xml:space="preserve">IZ PRORAČUNA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 xml:space="preserve">KOJI IM NIJE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NADLEŽAN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MINSTAR.KULT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PRIHOD OD ULAZN.,PRIH.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OD FIN.IMOVINE,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color w:val="000000"/>
                      <w:lang w:val="hr-HR"/>
                    </w:rPr>
                    <w:t>OSTALI PRIHODI ZA POSEBNE NAMJE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VLAS.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 xml:space="preserve">PRIHODI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/prihodi od najma dvorane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color w:val="000000"/>
                      <w:lang w:val="hr-HR"/>
                    </w:rPr>
                    <w:t>UKUPNO 2024.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Oznake računskog plan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1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53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43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3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.583,77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19.396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.504,05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4.898,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967.382,16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07.997,09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19.396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114.750,6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3.968,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946.112,05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 xml:space="preserve">Višak/manjak </w:t>
                  </w:r>
                </w:p>
                <w:p>
                  <w:pPr>
                    <w:pStyle w:val="Normal"/>
                    <w:autoSpaceDE w:val="true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od redovnog poslovanj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14.586,68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5.753,4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9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21.270,11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-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-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0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17.887,5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1.681,1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19.568,63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Višak/manjak od nefinancijske imovine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17.887,5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1.681,1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hr-HR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19.568,63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Ukupni rezultat po izvorima financiranj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-3.300,8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4.072,3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9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hr-HR"/>
                    </w:rPr>
                    <w:t>1.701,48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PRENESENI VIŠAK PRIHODA IZ PRETHODNIH RAZDOBLJA PO IZVORIMA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TABELA BR.2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387"/>
              <w:gridCol w:w="1750"/>
              <w:gridCol w:w="1524"/>
              <w:gridCol w:w="1252"/>
              <w:gridCol w:w="1494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zvori financiranja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ĆI PRIHODI I PRIMICI-GRADSKI PRORAČUN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TEKUĆAPOMOĆ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PRORAČ.KORIS.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 xml:space="preserve">IZ PRORAČUNA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 xml:space="preserve">KOJI IM NIJE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NADLEŽAN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MINSTAR.KULT.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PRIHOD OD ULAZN.,PRIH.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OD FIN.IMOVINE,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hr-HR"/>
                    </w:rPr>
                    <w:t>OSTALI PRIHODI ZA POSEBNE NAMJENE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VLAS.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PRIHODI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hr-HR"/>
                    </w:rPr>
                    <w:t>/prihodi od najma dvoran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color w:val="000000"/>
                    </w:rPr>
                    <w:t>UKUPNO PRENESENI VIŠAK IZ PRETHODNIH RAZDOBLJA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znaka računskog plana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53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431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31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KUPNO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41.736,49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lang w:val="hr-HR"/>
                    </w:rPr>
                  </w:pPr>
                  <w:r>
                    <w:rPr>
                      <w:color w:val="000000"/>
                      <w:lang w:val="hr-HR"/>
                    </w:rPr>
                    <w:t>12.157,64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.894,13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223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UKUPNO NA RASPOLAGANJU PO IZVORIMA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  <w:t>-3.300,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  <w:t>45.808,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  <w:t>13.087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0070C0"/>
                      <w:sz w:val="24"/>
                      <w:szCs w:val="24"/>
                    </w:rPr>
                  </w:pPr>
                  <w:r>
                    <w:rPr>
                      <w:b/>
                      <w:color w:val="0070C0"/>
                      <w:sz w:val="24"/>
                      <w:szCs w:val="24"/>
                    </w:rPr>
                    <w:t>55.595,61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</w:rPr>
              <w:t>Iz priložene tabele br 1.je vidljivo da je ostvaren “MANJAK” prihoda iz gradskog proračuna/IF 111/ zbog modificiranog načela knjiženja.</w:t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 prihodima iz gradskog proračuna su i prihodi koji se odnose na</w:t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oškove iz 2023.godine u iznosu od 5.796,57 Eur-a koje smo naplatili u siječnju i veljači 2024.</w:t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 ukupnih prihoda u iznosu od  822.583,77 Eura, za pokriće plaća te materijalnih i  programskih troškova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hr-HR"/>
              </w:rPr>
              <w:t>potrošeno je 807.997,09Eura dok je 17.887,50Eur-a potrošeno za nabavu i montažu novog klima uređaja.</w:t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znos od 17.887,50Eura dobijen je od Grada na temeljem ZAKLJUČKA O OSIGURANJU SREDSTAVA GKL-u,</w:t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ZA HITNU INTERVENCIJU – Zamjenu jedinice klima uređaja /Klasa:611-06/24-01/97, URBROJ: 2181-1-03-3/2-24-3 od 05.12.2024.</w:t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 prihodima iz državnog proračuna je tekuća pomoć Ministarstva kulture koju je GKL dobilo za premijerni program u 2024.godinu od 5.300,00Eur-a, za festival „Mali Marulić“8.096,00 te za za kazališni pliš /novi zastori/ 6.000,00Eur-a . Do 31.12.2024.Gradsko kazalište lutaka realiziralo je 3 premijere,koprodukciju i pričaonicu: Pričaoničari, Karneval životinja, Nije pas beštija, Reci AAA i Dankovo srce.</w:t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stvareni prihodi od ulaznica iznose </w:t>
            </w:r>
            <w:r>
              <w:rPr>
                <w:b/>
                <w:color w:val="000000"/>
                <w:lang w:val="hr-HR"/>
              </w:rPr>
              <w:t>120.504,05 /IF 431/</w:t>
            </w:r>
          </w:p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Od ostvarenih namjenskih prihoda potrošeno je 114.750,62 Eur-a za pokriće</w:t>
            </w:r>
            <w:r>
              <w:rPr>
                <w:b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 xml:space="preserve">dijela materijalnih i programskih troškova te 1.681,13 Eur-a zakupovinu nefinancijske imovine / 2 </w:t>
            </w:r>
            <w:r>
              <w:rPr>
                <w:bCs/>
                <w:color w:val="000000"/>
              </w:rPr>
              <w:t>višenamjenska mikrofona s adapterom i stolic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 tonsku kabinu, te mobitel za Službu prodaje/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 xml:space="preserve">Ostvareni prihodi od pruženih usluga/vlastiti prihodi/ iznose </w:t>
            </w:r>
            <w:r>
              <w:rPr>
                <w:b/>
                <w:color w:val="000000"/>
                <w:lang w:val="hr-HR"/>
              </w:rPr>
              <w:t>4.898,34Eur-a</w:t>
            </w:r>
            <w:r>
              <w:rPr>
                <w:color w:val="000000"/>
                <w:lang w:val="hr-HR"/>
              </w:rPr>
              <w:t xml:space="preserve"> odnose se na ostvareni prihoda od najma dvorane .Od tog iznosa 3.968,34 je potrošeno za pokriće dijela programskih troškova . /IF 311/.</w:t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5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/>
              <w:t xml:space="preserve">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545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88" w:hRule="atLeast"/>
        </w:trPr>
        <w:tc>
          <w:tcPr>
            <w:tcW w:w="51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BILJEŠK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 IZVJEŠTAJ O PRIHODIMA I RASHODIMA,PRIMICIMA I IZDACIMA PR-RAS ZA OBRAČUNSKO RAZDOBLJE 01.01.2024.-30.12.202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HOD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sporedba s prethodnom godino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kupno ostvareni prihodi 1-12/2024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kupno ostvareni prihodi 1-12/2024  </w:t>
      </w:r>
      <w:r>
        <w:fldChar w:fldCharType="begin"/>
      </w:r>
      <w:r>
        <w:rPr>
          <w:color w:val="000000"/>
        </w:rPr>
        <w:instrText xml:space="preserve"> =SUM(ABOVE)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1701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/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i proračunskog korisnika iz proračuna koji mu nije nadlež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39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po posebnim propisima-prihod od prodaje ulaz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503,3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od pruženih usluga/prihod od najma dvoran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98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iz nadležnog proračuna za financiranje redovne djelatnosti 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.32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.583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83.563,7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67.382,1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kupni prihodi u 2024. </w:t>
      </w:r>
      <w:r>
        <w:rPr>
          <w:b/>
          <w:color w:val="000000"/>
        </w:rPr>
        <w:t>veći su za 23,5%</w:t>
      </w:r>
      <w:r>
        <w:rPr>
          <w:color w:val="000000"/>
        </w:rPr>
        <w:t xml:space="preserve"> u odnosu na isto razdoblje prošle godine. Na porast prihoda utjecao je porast prihoda od ulaznica za 14,2% što je vidljivo na podskupini 652 kao i veća pomoć proračunskog korisnika iz proračuna koji mu nije nadležan.  /podskupina 661/ za 44,7%</w:t>
      </w:r>
    </w:p>
    <w:p>
      <w:pPr>
        <w:pStyle w:val="Normal"/>
        <w:rPr>
          <w:color w:val="000000"/>
        </w:rPr>
      </w:pPr>
      <w:r>
        <w:rPr>
          <w:color w:val="000000"/>
        </w:rPr>
        <w:t>Radi se o iznosu od 6.000,00Eura koji je GKL-a dobio temeljem potisanog Ugovora br.14-0110-24 od 26.02.2024. s Ministarstvom Kulture RH /nabavka kazališnog pliša za zamjenu scenskog zastora.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kođer vidimo da su prihodi iz nadležnog proračuna veći za 24,6%. Na to je najvećim dijelom utjecalo to što smo u 2024.god realizirali 3 premijere, 1 koprodukciju i 1 pričaonicu /</w:t>
      </w:r>
      <w:r>
        <w:rPr>
          <w:color w:val="000000"/>
          <w:lang w:val="hr-HR"/>
        </w:rPr>
        <w:t xml:space="preserve"> Pričaoničari, Karneval životinja, Nije pas beštija, Reci AAA i Dankovo srce</w:t>
      </w:r>
      <w:r>
        <w:rPr>
          <w:color w:val="000000"/>
        </w:rPr>
        <w:t xml:space="preserve"> /  za razliku od 2023. kada smo realizirali koprodukciju i 3 premijere. Samim tim su i troškovi programa koje smo morali pokriti iz gradskog proračuna bili znatno veći u odnosu na prošlu godinu. </w:t>
      </w:r>
    </w:p>
    <w:p>
      <w:pPr>
        <w:pStyle w:val="Normal"/>
        <w:rPr>
          <w:color w:val="000000"/>
        </w:rPr>
      </w:pPr>
      <w:r>
        <w:rPr>
          <w:color w:val="000000"/>
        </w:rPr>
        <w:t>Isto tako, veći su i prihodi za pokriće troškova plaća i rashoda za zaposlene / veći broj zaposlenika te trošak toplog obroka za zaposlenike koji nismo imali u 2023.godi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hodi od ulaznica u 2024.su veći za 14,2%. Razlog tome je povećanje cijene ulaznica te </w:t>
      </w:r>
    </w:p>
    <w:p>
      <w:pPr>
        <w:pStyle w:val="Normal"/>
        <w:rPr>
          <w:color w:val="000000"/>
        </w:rPr>
      </w:pPr>
      <w:r>
        <w:rPr>
          <w:color w:val="000000"/>
        </w:rPr>
        <w:t>te veći ukupan broj gledatelja u odnosu na prošlu godi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b/>
          <w:u w:val="single"/>
        </w:rPr>
        <w:t>sporedba s prethodnom godin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kupno ostvareni rashodi 01-12./2024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kupno ostvareni rashodi 01-12/.2024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66"/>
        <w:gridCol w:w="765"/>
        <w:gridCol w:w="2003"/>
        <w:gridCol w:w="1721"/>
        <w:gridCol w:w="12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if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12/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12/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ostvarenj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o plać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.443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.145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 za zaposle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87,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33,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i na plać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58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47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troš.zaposlenim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73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98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šak mater.i energij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510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89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uslu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.355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584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tr.os.izvan radnog odnos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8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2,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rashodi poslovanj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715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961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rashod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5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66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knade građanima i kućanstvima iz proraču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ojenja i oprem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1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568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527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1.326,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5.680,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kupni rashodi u 2024. su </w:t>
      </w:r>
      <w:r>
        <w:rPr>
          <w:b/>
          <w:color w:val="000000"/>
        </w:rPr>
        <w:t>veći za</w:t>
      </w:r>
      <w:r>
        <w:rPr>
          <w:color w:val="000000"/>
        </w:rPr>
        <w:t xml:space="preserve"> u odnosu na isto razdoblje prošle godine za 20,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ća odstupanja su na </w:t>
      </w:r>
      <w:r>
        <w:rPr>
          <w:b/>
          <w:color w:val="000000"/>
        </w:rPr>
        <w:t>podskupini 311 i 313</w:t>
      </w:r>
      <w:r>
        <w:rPr>
          <w:color w:val="000000"/>
        </w:rPr>
        <w:t>- bruto place i  doprinosi na place .</w:t>
      </w:r>
    </w:p>
    <w:p>
      <w:pPr>
        <w:pStyle w:val="Normal"/>
        <w:rPr/>
      </w:pPr>
      <w:r>
        <w:rPr>
          <w:color w:val="000000"/>
        </w:rPr>
        <w:t>Bruto place i doprinosi za 2024. godinu veći su za 24,8% i 25% u odnosu na 2023.godinu. Od 01.01.2024. podigao se koeficijent ravnatelja a isto tako došlo je do porasta  koeficijenata zaposlenika 2 puta temeljem DODATKA III KU ZA ZAPOSLENE U USTANOVAMA KULTURE GRADA SPLITA i to u siječnju 2024.i u srpnju 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rošak materijala i energije /podskupina 322/ je za 19,7% veći u odnosu na 2023.godinu a rashodi za usluge /račun 323/ 22,5%. Razlog tome je opsežnijih program /3 premijere+koprodukcija+pričaonica/ koji smo realizirali u 2024.g. odnosu na 2023.godinu . kada smo imali 3 premijere.i 1 koprodukcij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Veće odstupanje u troškovima imamo i na podskupini 329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58,3%</w:t>
      </w:r>
      <w:r>
        <w:rPr>
          <w:b/>
          <w:bCs/>
          <w:color w:val="000000"/>
        </w:rPr>
        <w:t>–</w:t>
      </w:r>
      <w:r>
        <w:rPr>
          <w:bCs/>
          <w:color w:val="000000"/>
        </w:rPr>
        <w:t>ostali rashodi poslovanj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ime, radi se o troškovima naknada članovima Kazališnog vijeća koji su u 2024.godini veći nego u 2023.za 88,6% . Razlog tome je porast naknada članovima sa 33,18 i 66,37 na 100,00 Eur-a neto,te predsjednici KV na 150,00Eur-a neto a isto tako održan je veći broj sjednica u odnosu na 2023.g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Odstupanje imamo i na </w:t>
      </w:r>
      <w:r>
        <w:rPr>
          <w:b/>
          <w:bCs/>
          <w:color w:val="000000"/>
        </w:rPr>
        <w:t>podskupini 422</w:t>
      </w:r>
      <w:r>
        <w:rPr>
          <w:bCs/>
          <w:color w:val="000000"/>
        </w:rPr>
        <w:t xml:space="preserve"> – postrojenja i oprem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 2023.godini  GKL je nabavio 1 profesionalni mikrofon za predstave  dok su ove godine nabavljena 2 višenamjenska mikrofona s adapterom za tonsku kabinu te stolic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a tonsku kabinu, mobitel za Službu prodaje te je izvršena nabava i ugradnja klima uređaja  temeljem</w:t>
      </w:r>
    </w:p>
    <w:p>
      <w:pPr>
        <w:pStyle w:val="Normal"/>
        <w:autoSpaceDE w:val="true"/>
        <w:rPr>
          <w:color w:val="000000"/>
          <w:lang w:val="hr-HR"/>
        </w:rPr>
      </w:pPr>
      <w:r>
        <w:rPr>
          <w:color w:val="000000"/>
          <w:lang w:val="hr-HR"/>
        </w:rPr>
        <w:t>ZAKLJUČKA O OSIGURANJU SREDSTAVA GKL-u,</w:t>
      </w:r>
    </w:p>
    <w:p>
      <w:pPr>
        <w:pStyle w:val="Normal"/>
        <w:autoSpaceDE w:val="true"/>
        <w:rPr>
          <w:color w:val="000000"/>
          <w:lang w:val="hr-HR"/>
        </w:rPr>
      </w:pPr>
      <w:r>
        <w:rPr>
          <w:color w:val="000000"/>
          <w:lang w:val="hr-HR"/>
        </w:rPr>
        <w:t>ZA HITNU INTERVENCIJU – Zamjenu jedinice klima uređaja /Klasa:611-06/24-01/97, URBROJ: 2181-1-03-3/2-24-3 od 05.12.2024.</w:t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JEŠKE UZ IZVJEŠTAJ O OBVEZ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OBRAZAC OBVEZE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 xml:space="preserve">ŠiFra V006 – </w:t>
      </w:r>
      <w:r>
        <w:rPr>
          <w:b/>
        </w:rPr>
        <w:t>Stanje obveza na kraju izvještajnog razdoblja – 55.562,6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Šifra V009 – Stanje nedospjelih obveza na kraju izještajnog razdoblja – </w:t>
      </w:r>
    </w:p>
    <w:p>
      <w:pPr>
        <w:pStyle w:val="Normal"/>
        <w:rPr/>
      </w:pPr>
      <w:r>
        <w:rPr>
          <w:color w:val="000000"/>
        </w:rPr>
        <w:t>iznosi 55.562,67Eur-a i to:</w:t>
      </w:r>
    </w:p>
    <w:p>
      <w:pPr>
        <w:pStyle w:val="Normal"/>
        <w:rPr>
          <w:color w:val="000000"/>
        </w:rPr>
      </w:pPr>
      <w:r>
        <w:rPr>
          <w:color w:val="000000"/>
        </w:rPr>
        <w:t>231- obveze za zaposlene iznose 51.414,42Eur-a i one dospijevaju u siječnju 2025. Radi se o plaći za prosinac 2024. godine koja je trošak 2024.godine  a isplata je kroz mjesec siječanj 2025.</w:t>
      </w:r>
    </w:p>
    <w:p>
      <w:pPr>
        <w:pStyle w:val="Normal"/>
        <w:rPr>
          <w:color w:val="000000"/>
        </w:rPr>
      </w:pPr>
      <w:r>
        <w:rPr>
          <w:color w:val="000000"/>
        </w:rPr>
        <w:t>232- obveze za materijalne rashode iznose 3.771,05. /dospijevaju tek u siječnju 2024./</w:t>
      </w:r>
    </w:p>
    <w:p>
      <w:pPr>
        <w:pStyle w:val="Normal"/>
        <w:rPr>
          <w:color w:val="000000"/>
        </w:rPr>
      </w:pPr>
      <w:r>
        <w:rPr>
          <w:color w:val="000000"/>
        </w:rPr>
        <w:t>234-obveze za financijske rashode iznose 377,20 /dospijevaju u siječnju 2025.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LJEŠKE UZ BILANCU-OBRAZAC BILANCA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ifra B002     </w:t>
      </w:r>
      <w:r>
        <w:rPr>
          <w:color w:val="000000"/>
          <w:sz w:val="22"/>
          <w:szCs w:val="22"/>
        </w:rPr>
        <w:t>Vrijednost nefinancijske imov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1.01.2024.iznosila je </w:t>
      </w:r>
      <w:r>
        <w:rPr>
          <w:b/>
          <w:bCs/>
          <w:color w:val="002060"/>
          <w:sz w:val="22"/>
          <w:szCs w:val="22"/>
          <w:lang w:val="hr-HR"/>
        </w:rPr>
        <w:t>857.508,50</w:t>
      </w:r>
      <w:r>
        <w:rPr>
          <w:b/>
          <w:bCs/>
          <w:color w:val="000000"/>
          <w:sz w:val="22"/>
          <w:szCs w:val="22"/>
          <w:lang w:val="hr-HR"/>
        </w:rPr>
        <w:t>Eur-a</w:t>
      </w:r>
    </w:p>
    <w:p>
      <w:pPr>
        <w:pStyle w:val="Normal"/>
        <w:autoSpaceDE w:val="true"/>
        <w:rPr/>
      </w:pPr>
      <w:r>
        <w:rPr>
          <w:b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Tijekom godine nabavljena je imovina u iznosu od </w:t>
      </w:r>
      <w:r>
        <w:rPr>
          <w:b/>
          <w:bCs/>
          <w:color w:val="000000"/>
          <w:sz w:val="22"/>
          <w:szCs w:val="22"/>
          <w:lang w:val="hr-HR"/>
        </w:rPr>
        <w:t>19.568,63Eur-a</w:t>
      </w:r>
      <w:r>
        <w:rPr>
          <w:color w:val="000000"/>
          <w:sz w:val="22"/>
          <w:szCs w:val="22"/>
        </w:rPr>
        <w:t xml:space="preserve"> a ispravak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vrijednosti je iznosio 20.158,22Eur-a pa se vrijednost imovine u odnosu na   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01.01.2024. godine povećala  za 0,1% te iznosi </w:t>
      </w:r>
      <w:r>
        <w:rPr>
          <w:b/>
          <w:bCs/>
          <w:color w:val="002060"/>
          <w:sz w:val="22"/>
          <w:szCs w:val="22"/>
          <w:lang w:val="hr-HR"/>
        </w:rPr>
        <w:t xml:space="preserve">856.918,91 </w:t>
      </w:r>
      <w:r>
        <w:rPr>
          <w:b/>
          <w:bCs/>
          <w:color w:val="000000"/>
          <w:sz w:val="22"/>
          <w:szCs w:val="22"/>
          <w:lang w:val="hr-HR"/>
        </w:rPr>
        <w:t>Eur-a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color w:val="000000"/>
          <w:sz w:val="22"/>
          <w:szCs w:val="22"/>
        </w:rPr>
        <w:t xml:space="preserve">Šifra 022 i 02922 </w:t>
      </w:r>
      <w:r>
        <w:rPr>
          <w:color w:val="000000"/>
          <w:sz w:val="22"/>
          <w:szCs w:val="22"/>
        </w:rPr>
        <w:t xml:space="preserve">usporedbom sadašnje vrijednosti postrojenja i opreme dolazimo do stvarnog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podatka koji ukazuje da je sadašnja vrijednost postrojenja i opreme za 87,8%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veća nego na početku godine.Tijekom 2024.godine nabavljeno je 19.568,63Eur-a   </w:t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vrijednosti postojenja i opreme a ispravak vrijednosti  je bio 4.018,11Eur-a</w:t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color w:val="000000"/>
          <w:sz w:val="22"/>
          <w:szCs w:val="22"/>
        </w:rPr>
        <w:t>Šifra 023, 02923</w:t>
      </w:r>
      <w:r>
        <w:rPr>
          <w:color w:val="000000"/>
          <w:sz w:val="22"/>
          <w:szCs w:val="22"/>
        </w:rPr>
        <w:t xml:space="preserve">  usporedbom sadašnje vrijednosti prijevoznih sredstava vidimo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da je sadašnja vrijednost za 35,3 % manja nego na početku godine jer smo imali   </w:t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samo ispravakvrijednosti a nova prijevozna sredstva nisu nabavljana.</w:t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color w:val="000000"/>
          <w:sz w:val="22"/>
          <w:szCs w:val="22"/>
        </w:rPr>
        <w:t xml:space="preserve">Šifra 1    </w:t>
      </w:r>
      <w:r>
        <w:rPr>
          <w:color w:val="000000"/>
          <w:sz w:val="22"/>
          <w:szCs w:val="22"/>
        </w:rPr>
        <w:t>financijska imovina se u odnosu na početak godine smanjila za 6,1%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96"/>
        <w:gridCol w:w="2196"/>
        <w:gridCol w:w="198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6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Financijska imov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</w:rPr>
              <w:t>103.608,89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256,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</w:tr>
      <w:tr>
        <w:trPr>
          <w:trHeight w:val="5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Novac u ban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99.384,68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110.589,18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Novac u blagaj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4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164,7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Ostala potraž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Potraživanja za admisnistrat.prist.,pristoj.po poseb.propisima i nakna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7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98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Rashodi budućih razdoblja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color w:val="000000"/>
          <w:sz w:val="22"/>
          <w:szCs w:val="22"/>
        </w:rPr>
        <w:t xml:space="preserve">Šifra 129 </w:t>
      </w:r>
      <w:r>
        <w:rPr>
          <w:color w:val="000000"/>
          <w:sz w:val="22"/>
          <w:szCs w:val="22"/>
        </w:rPr>
        <w:t>odnosi za na potraživanja od HZZO-a za refundaciju bolovanja preko 42 dana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color w:val="000000"/>
          <w:sz w:val="22"/>
          <w:szCs w:val="22"/>
        </w:rPr>
        <w:t xml:space="preserve">Šifra 165 </w:t>
      </w:r>
      <w:r>
        <w:rPr>
          <w:color w:val="000000"/>
          <w:sz w:val="22"/>
          <w:szCs w:val="22"/>
        </w:rPr>
        <w:t>vezana je uz potaživanj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 kupaca za prodane ulaznice .Od toga su sve  nedospjela </w:t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potraživanja.</w:t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RAZLOŽENJE VIŠKA PRIHODA </w:t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vareni višak prihoda poslovanja u 2024.g </w:t>
      </w:r>
      <w:r>
        <w:rPr>
          <w:b/>
          <w:bCs/>
          <w:color w:val="000000"/>
          <w:sz w:val="22"/>
          <w:szCs w:val="22"/>
          <w:lang w:val="hr-HR"/>
        </w:rPr>
        <w:t>1.701,48Eur-a/X005 PRRAS/</w:t>
      </w:r>
      <w:r>
        <w:rPr>
          <w:b/>
          <w:sz w:val="22"/>
          <w:szCs w:val="22"/>
        </w:rPr>
        <w:t xml:space="preserve"> a s prenesenim viškom čine višak prihoda poslovanja od 55.595,61.Eur-a  /X006 PRRAS/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01"/>
        <w:gridCol w:w="1750"/>
        <w:gridCol w:w="1505"/>
        <w:gridCol w:w="1270"/>
        <w:gridCol w:w="141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hr-HR"/>
              </w:rPr>
              <w:t>Preneseni višak iz prethodnih razdoblj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41.736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12.15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53.894,13</w:t>
            </w:r>
          </w:p>
        </w:tc>
      </w:tr>
    </w:tbl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111                       531                         431                  311          UKUPNO 2024.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01"/>
        <w:gridCol w:w="1750"/>
        <w:gridCol w:w="1505"/>
        <w:gridCol w:w="1270"/>
        <w:gridCol w:w="141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Ukupni rezultat za 2024. po izvorima financiranj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-3.300,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4.072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1.701,4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01"/>
        <w:gridCol w:w="1750"/>
        <w:gridCol w:w="1505"/>
        <w:gridCol w:w="1270"/>
        <w:gridCol w:w="141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Preneseni višak iz prethodnih razdoblj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41.736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12.15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53.894,1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5"/>
        <w:gridCol w:w="1677"/>
        <w:gridCol w:w="1484"/>
        <w:gridCol w:w="1261"/>
        <w:gridCol w:w="140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UKUPNI REZULTAT S PRENESENIM VIŠKOM PO IZVORI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-3.300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45.808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13.087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  <w:t>55.595,6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Ravnatelj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Lucijan Ro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16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6:00Z</dcterms:created>
  <dc:creator>GKL-Novo</dc:creator>
  <dc:description/>
  <cp:keywords/>
  <dc:language>en-US</dc:language>
  <cp:lastModifiedBy>Gradsko Kazalište Lutaka</cp:lastModifiedBy>
  <cp:lastPrinted>2025-01-30T11:09:00Z</cp:lastPrinted>
  <dcterms:modified xsi:type="dcterms:W3CDTF">2025-01-30T10:09:00Z</dcterms:modified>
  <cp:revision>300</cp:revision>
  <dc:subject/>
  <dc:title/>
</cp:coreProperties>
</file>