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2"/>
          <w:szCs w:val="22"/>
        </w:rPr>
        <w:t xml:space="preserve">Naziv obveznika: Gradsko kazalište lutaka </w:t>
      </w:r>
    </w:p>
    <w:p>
      <w:pPr>
        <w:pStyle w:val="Heading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a sjedišta obveznika: Kamila Tončića 1, Spli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B 311910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IB 97620298968</w:t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KP           2966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AZINA          21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ZNAKA RAZDOBLJA 2024-06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12-03/24-01/07</w:t>
      </w:r>
    </w:p>
    <w:p>
      <w:pPr>
        <w:pStyle w:val="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1-111-01/24-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lit, 29.07.2024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OBRAZLOŽENJE UZ IZVJEŠTAJ O IZVRŠENJU FINANCIJSKOG PLANA ZA RAZDOBLJE 1.1.-30.06.2024.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color w:val="000000"/>
        </w:rPr>
        <w:t>Izvještaj o izvršenju financijskog plana  Gradskog kazališta lutaka /dalje Gkl-a/ sastavljen je na temelju Zakona o proračunu (NN 141/21),  Pravilnika o polugodišnjem i godišnjem izvršenju proračuna (NN 85/23) te uputa nadležnog proračun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  <w:lang w:eastAsia="zh-CN"/>
        </w:rPr>
        <w:t>DJELOKRUG RADA GKL-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  <w:lang w:eastAsia="zh-C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eastAsia="zh-CN"/>
        </w:rPr>
        <w:t>Gkl obavlja kazališnu djelatnost, određenu Zakonom o kazalištima (čl. 3. i 4.) te Statutom Gkl-a (čl.8.). Također, u malom dijelu svog poslovanja, Gkl povremeno daje u najam dvoranu temeljem Pravilnika o ustupanju dvorane Gkl-a uz naknadu te se tako ostvareni prihodi koriste za obavljanje osnovne djelatnosti.</w:t>
      </w:r>
    </w:p>
    <w:p>
      <w:pPr>
        <w:pStyle w:val="TextBody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ijski plan Gkl-a za 2024. s projekcijama za 2025. i 2026. napravljen je na temelju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a o proračunu /NN141/21/ (u primjeni od 01.01.2022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ojen je na 25.sjednici KV 22.prosinca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zvještaj o polugodišnjem izvršenju financijskog plana sadrži:</w:t>
      </w:r>
    </w:p>
    <w:p>
      <w:pPr>
        <w:pStyle w:val="ListParagraph"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pći dio</w:t>
      </w:r>
    </w:p>
    <w:p>
      <w:pPr>
        <w:pStyle w:val="ListParagraph"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sebni dio</w:t>
      </w:r>
    </w:p>
    <w:p>
      <w:pPr>
        <w:pStyle w:val="ListParagraph"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brazloženje općeg i posebnog dijel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 tabela i to: </w:t>
      </w:r>
      <w:r>
        <w:rPr>
          <w:rFonts w:cs="Times New Roman" w:ascii="Times New Roman" w:hAnsi="Times New Roman"/>
          <w:i/>
          <w:sz w:val="24"/>
          <w:szCs w:val="24"/>
        </w:rPr>
        <w:t>SAŽETAK, RAČUN PRIHODA I RASHODA, RASHODI PO FUNKCIJSKOJ KLASIFIKACIJI, POSEBNOG DIJELA TE KONTROLNE TABLICE PRIHODA I RASHODA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LOŽENJE KONTROLNE TABLICE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1"/>
        <w:gridCol w:w="463"/>
        <w:gridCol w:w="2429"/>
        <w:gridCol w:w="1527"/>
        <w:gridCol w:w="1365"/>
        <w:gridCol w:w="2175"/>
        <w:gridCol w:w="900"/>
        <w:gridCol w:w="1060"/>
      </w:tblGrid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1256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 xml:space="preserve">Zakonom o proračunu koji je u primjeni od </w:t>
            </w:r>
            <w:r>
              <w:rPr>
                <w:b/>
                <w:bCs/>
                <w:i/>
                <w:iCs/>
                <w:color w:val="2E74B5"/>
                <w:sz w:val="24"/>
                <w:szCs w:val="24"/>
                <w:lang w:val="hr-HR"/>
              </w:rPr>
              <w:t>01.siječnja 2022</w:t>
            </w: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 xml:space="preserve">.godine te novim Pravilnikom o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 xml:space="preserve">polugodišnjem i godišnjem izvještaju o izvršenju financijskog plana proračunskih korisnik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 xml:space="preserve">koji je objavljen u /NN 85/23/, </w:t>
            </w:r>
            <w:r>
              <w:rPr>
                <w:b/>
                <w:bCs/>
                <w:i/>
                <w:iCs/>
                <w:color w:val="2F75B5"/>
                <w:sz w:val="24"/>
                <w:szCs w:val="24"/>
              </w:rPr>
              <w:t xml:space="preserve"> propisan je sadržaj i podnošenje izvještaja o izvršenju</w:t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8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</w:rPr>
              <w:t>financijskih planova proračunskih korisnika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8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Analizom izvršenja financijskog plana u periodu od 01.01.2024.-30.06.2024.. vidimo da je indeks ostvarenja ukupnih prihoda /485.053,81Eur-a/ 58,67% u odnosu na financijski plan za 2024.godinu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21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Indeks ostvarenja ukupnih rashoda /459.920,17Eur-a/ u odnosu na financijski plan za 2024. godinu je 55,30% što je u zadanom planiranom okviru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 xml:space="preserve">Napomena: ukupni rashodi u Polugodišnjem izvještaju o izvršenju za 2024. razlikuju se od ukunih rashoda u PR-RASU.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Jedan od razloga je što su kod izrade šestomjesečnog financijskog izvještaja korišteni procijenjeni obračunati rashodi koji nisu fakturirani za mjesec lipanj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/ račun 29111/  a kod izrade izvještaja o izvršenju ti rashodi su već fakturirani  pa je izvršeno preknjižavanje te su uneseni pravi troškovi u izvještaj o izvršenju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Drugi razlog je razlika u trošku plaća za prvih 6 mjeseci.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 xml:space="preserve">Naime, od 2002.godine kada se prešlo s neprofitnog na proračunsko računovodstvo Kazalište knjiži trošak plaća od mjeseca siječnja do mjeseca lipnja u tekućoj godini te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ima naravno 6 rashoda plaća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Grad Split također ima 6 rashoda plaća ali ih knjiži od mjeseca prosinca do mjeseca svibnja u tekućoj godini.Kako u pravilu plaće nikada nisu identične za sve mjesece to se stvara razlika koja je vidljiva kod komparacije rashoda.</w:t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4"/>
              <w:gridCol w:w="376"/>
              <w:gridCol w:w="376"/>
              <w:gridCol w:w="376"/>
              <w:gridCol w:w="376"/>
              <w:gridCol w:w="376"/>
              <w:gridCol w:w="376"/>
            </w:tblGrid>
            <w:tr>
              <w:trPr>
                <w:trHeight w:val="300" w:hRule="atLeast"/>
              </w:trPr>
              <w:tc>
                <w:tcPr>
                  <w:tcW w:w="9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2F75B5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2F75B5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4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2F75B5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2F75B5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2F75B5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2F75B5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2F75B5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2F75B5"/>
                      <w:lang w:val="hr-HR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>Analiza izvršenja po izvorima: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  <w:t>11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7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>Financijski plan /izvor financiranja 1 Gradski proračun/ izvršavao se sukladno planiranim programima i aktivnostima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>Indeks izvršenja prihoda je 57,56% u odnosu na planirane prihode a 56,75% u odnosu na planirane rashode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  <w:t>53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Dio financijskog plana koji se odnosi na prihode Ministarstva kulture/izvor financiranja 531 -Pomoći/, ostvaren je prema planiranim programima i aktivnostima, tako da je indeks izvršenja izvršenja 86,08%.a rashoda je 84,73%.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Gradsko kazalište lutaka /dalje: Kazalište/je na temelju potpisanog Ug. 43-0222-24 ,od Ministarstva kulture dobilo sredstva u iznosu od 4.114,00 Eura za realizaciju Natječaja za dramski tekst za lutkarsko kazalište za djecu „Mali Marulić“ 2024. Nakon što je Kazalište izradilo troškovnik realiziranog programa s potrebnom dokumentacijom, od Ministarstva je dobilo ostatak sredstava za pokriće troškova koje pokriva Ministarstvo kulture.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Nadalje, Kazalište je na temelju potpisanog Ug. 43-0226-24 od Ministarstva kulture dobilo 80% sredstva u iznosu od 3.185,60Eura za realizaciju programa: Festival hrvatske drame za djecu „Mali Marulić“. Troškovnik za realizaciju tog programa Kazalište je proslijedilo Ministarstvu kulture te do kraja 7.mjeseca očekuje uplatu ostatka sredstava od 796,40Eur-a.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Također, Kazalište je s Ministarstvom kulture potpisalo Ug.43-0199-24 za realizaciju premijernog programa u 2024.godini. Kako je do 30.06.2024.godini realizirana jedna pričaonica /“Pričaoničari“/ jedna koprodukcija /“Karneval životinja“/ te tri premijere „Nije pas beštija“, „Reci AAA“ i „Dankovo srce“ a kroz mjesec  rujan 2024. godine  će se realizirati još jedna premijera to je Kazalište do 30.06.2024. uprihodovalo 80% po Ug. u iznosu od 4.240,00 Eur-a. Ostatak prihoda od 1.060,00Eur-a ,Ministarstvo će uplatiti Kazalištu nakon što im se dostavi  troškovnik svih premijera u 2024.godini.</w:t>
            </w:r>
            <w:r>
              <w:rPr>
                <w:color w:val="000000"/>
                <w:lang w:val="hr-H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1256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  <w:t>31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538135"/>
                <w:sz w:val="24"/>
                <w:szCs w:val="24"/>
                <w:lang w:val="hr-HR"/>
              </w:rPr>
            </w:pPr>
            <w:r>
              <w:rPr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538135"/>
                <w:sz w:val="24"/>
                <w:szCs w:val="24"/>
                <w:lang w:val="hr-HR"/>
              </w:rPr>
            </w:pPr>
            <w:r>
              <w:rPr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538135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538135"/>
                <w:sz w:val="24"/>
                <w:szCs w:val="24"/>
                <w:lang w:val="hr-HR"/>
              </w:rPr>
              <w:t xml:space="preserve">Vlastiti prihodi /račun 66 izvor 311/, koji se odnose na prihode od najma dvorane premašuju ukupno planirane prihode za 16,72% /indeks je 116,72%/ dok rashoda po tom izvoru financiranja do 30.06.2024.godine nismo imali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C45911"/>
                <w:sz w:val="24"/>
                <w:szCs w:val="24"/>
                <w:lang w:val="hr-HR"/>
              </w:rPr>
              <w:t>4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C45911"/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C45911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C45911"/>
                <w:sz w:val="24"/>
                <w:szCs w:val="24"/>
                <w:lang w:val="hr-HR"/>
              </w:rPr>
            </w:pPr>
            <w:r>
              <w:rPr>
                <w:color w:val="C45911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C45911"/>
                <w:sz w:val="24"/>
                <w:szCs w:val="24"/>
                <w:lang w:val="hr-HR"/>
              </w:rPr>
            </w:pPr>
            <w:r>
              <w:rPr>
                <w:color w:val="C45911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C45911"/>
                <w:sz w:val="24"/>
                <w:szCs w:val="24"/>
                <w:lang w:val="hr-HR"/>
              </w:rPr>
            </w:pPr>
            <w:r>
              <w:rPr>
                <w:color w:val="C45911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C45911"/>
                <w:sz w:val="24"/>
                <w:szCs w:val="24"/>
                <w:lang w:val="hr-HR"/>
              </w:rPr>
            </w:pPr>
            <w:r>
              <w:rPr>
                <w:color w:val="C45911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C45911"/>
                <w:sz w:val="24"/>
                <w:szCs w:val="24"/>
                <w:lang w:val="hr-HR"/>
              </w:rPr>
            </w:pPr>
            <w:r>
              <w:rPr>
                <w:color w:val="C45911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1256" w:type="dxa"/>
            <w:gridSpan w:val="9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C45911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C45911"/>
                <w:sz w:val="24"/>
                <w:szCs w:val="24"/>
                <w:lang w:val="hr-HR"/>
              </w:rPr>
              <w:t xml:space="preserve">Indeks izvršenja prihoda od ulaznica /izvor financiranja 431/ je 61,04% dok je indeks izvršenja rashoda 43,14%. Treba napomenuti da su se prihodi od ulaznica do 30.06.2024.trošili za  </w:t>
            </w:r>
            <w:r>
              <w:rPr>
                <w:b/>
                <w:i/>
                <w:color w:val="C45911"/>
                <w:sz w:val="24"/>
                <w:szCs w:val="24"/>
                <w:lang w:val="hr-HR"/>
              </w:rPr>
              <w:t xml:space="preserve">pokriće dijela 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i/>
                <w:color w:val="C45911"/>
                <w:sz w:val="24"/>
                <w:szCs w:val="24"/>
                <w:lang w:val="hr-HR"/>
              </w:rPr>
              <w:t xml:space="preserve">materijalnih i programskih troškova te kupovinu nefinancijske imovine u iznosu od 1.412,50Eur-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i/>
                <w:color w:val="C45911"/>
                <w:sz w:val="24"/>
                <w:szCs w:val="24"/>
                <w:lang w:val="hr-HR"/>
              </w:rPr>
              <w:t xml:space="preserve">/ </w:t>
            </w:r>
            <w:r>
              <w:rPr>
                <w:b/>
                <w:bCs/>
                <w:i/>
                <w:color w:val="C45911"/>
                <w:sz w:val="24"/>
                <w:szCs w:val="24"/>
              </w:rPr>
              <w:t>2 višenamjenska mikrofona /.</w:t>
            </w:r>
          </w:p>
        </w:tc>
      </w:tr>
      <w:tr>
        <w:trPr>
          <w:trHeight w:val="300" w:hRule="atLeast"/>
        </w:trPr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C45911"/>
                <w:sz w:val="24"/>
                <w:szCs w:val="24"/>
                <w:lang w:val="hr-HR"/>
              </w:rPr>
              <w:t xml:space="preserve">Isto tako, iz istog izvora 431 planirano je potrošititi 5.000,00Eur-a prenesenog viška iz proteklih razdoblja za kupovinu nefinancijske imovine ali do 30.06.2024. nije izvršeno.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color w:val="0070C0"/>
          <w:sz w:val="24"/>
          <w:szCs w:val="24"/>
        </w:rPr>
      </w:pPr>
      <w:r>
        <w:rPr>
          <w:rFonts w:eastAsia="Calibri"/>
          <w:b/>
          <w:color w:val="0070C0"/>
          <w:sz w:val="24"/>
          <w:szCs w:val="24"/>
        </w:rPr>
        <w:t>OBRAZLOŽENJE POSEBNOG DIJELA FINANCIJSKOG PLANA GKL-a SPLIT</w:t>
      </w:r>
    </w:p>
    <w:p>
      <w:pPr>
        <w:pStyle w:val="PlainText"/>
        <w:jc w:val="both"/>
        <w:rPr>
          <w:rFonts w:ascii="Times New Roman" w:hAnsi="Times New Roman" w:eastAsia="Calibri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color w:val="0070C0"/>
          <w:sz w:val="24"/>
          <w:szCs w:val="24"/>
        </w:rPr>
        <w:t>PROGRAM:</w:t>
      </w:r>
      <w:r>
        <w:rPr>
          <w:rFonts w:eastAsia="Calibri"/>
          <w:i/>
          <w:color w:val="0070C0"/>
          <w:sz w:val="24"/>
          <w:szCs w:val="24"/>
        </w:rPr>
        <w:t xml:space="preserve"> P3500  Kazališna i glazbeno-scenska djelatnost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CILJEVI PROVEDBE PROGRAMA</w:t>
      </w:r>
      <w:r>
        <w:rPr>
          <w:rFonts w:eastAsia="Calibri"/>
          <w:i/>
          <w:sz w:val="24"/>
          <w:szCs w:val="24"/>
        </w:rPr>
        <w:t>: Kontinuitet repertoarne politike koja promovira suvremeno i novo hrvatsko scensko stvaralaštvo, te domaću i svjetsku literarnu baštinu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i/>
          <w:color w:val="0070C0"/>
          <w:sz w:val="24"/>
          <w:szCs w:val="24"/>
        </w:rPr>
        <w:t>PROJEKT / AKTIVNOST:</w:t>
      </w:r>
      <w:r>
        <w:rPr>
          <w:rFonts w:eastAsia="Calibri"/>
          <w:i/>
          <w:color w:val="0070C0"/>
          <w:sz w:val="24"/>
          <w:szCs w:val="24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lang w:val="hr-HR"/>
        </w:rPr>
        <w:t>Djelatnost HNK,GKM i GKL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PLANSKA VRIJEDNOST: </w:t>
      </w:r>
      <w:r>
        <w:rPr>
          <w:rFonts w:eastAsia="Calibri"/>
          <w:i/>
          <w:sz w:val="24"/>
          <w:szCs w:val="24"/>
        </w:rPr>
        <w:t xml:space="preserve">797.319,00 €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REALIZACIJA:</w:t>
      </w:r>
      <w:r>
        <w:rPr>
          <w:rFonts w:eastAsia="Calibri"/>
          <w:i/>
          <w:sz w:val="24"/>
          <w:szCs w:val="24"/>
        </w:rPr>
        <w:t xml:space="preserve"> 431.087,59 €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4"/>
          <w:szCs w:val="24"/>
        </w:rPr>
        <w:t>Indeks: 54,07%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Ovdje su uključeni rashodi za zaposlene /place i ostali rashodi za 29 zaposlenika te materijalni i programski troškovi Kazališta/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OBRAZLOŽENJE PROGRAMSKOG DIJELA:</w:t>
      </w:r>
      <w:r>
        <w:rPr>
          <w:rFonts w:eastAsia="Calibri"/>
          <w:i/>
          <w:sz w:val="24"/>
          <w:szCs w:val="24"/>
        </w:rPr>
        <w:t xml:space="preserve"> Premijerni i reprizni program kazališta čine naslovi koji potiču domaće dramsko pismo za djecu, te promoviraju domaću i svjetsku dramsku literaturu za djecu .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4"/>
          <w:szCs w:val="24"/>
          <w:lang w:val="hr-HR"/>
        </w:rPr>
      </w:pPr>
      <w:r>
        <w:rPr>
          <w:bCs/>
          <w:i/>
          <w:iCs/>
          <w:color w:val="000000"/>
          <w:sz w:val="24"/>
          <w:szCs w:val="24"/>
          <w:lang w:val="hr-HR"/>
        </w:rPr>
        <w:t>Od 01.01. do 30.06.2024.godini realizirana jedna pričaonica /“Pričaoničari“/ jedna koprodukcija /“Karneval životinja“/ te tri premijere „Nije pas beštija“, „Reci AAA“ i „Dankovo srce“ .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iCs/>
          <w:color w:val="000000"/>
          <w:sz w:val="24"/>
          <w:szCs w:val="24"/>
          <w:lang w:val="hr-HR"/>
        </w:rPr>
      </w:pPr>
      <w:r>
        <w:rPr>
          <w:rFonts w:eastAsia="Calibri"/>
          <w:bCs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tbl>
      <w:tblPr>
        <w:tblW w:w="768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56"/>
        <w:gridCol w:w="1863"/>
        <w:gridCol w:w="1163"/>
        <w:gridCol w:w="1163"/>
      </w:tblGrid>
      <w:tr>
        <w:trPr>
          <w:trHeight w:val="695" w:hRule="atLeast"/>
        </w:trPr>
        <w:tc>
          <w:tcPr>
            <w:tcW w:w="12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hr-HR"/>
              </w:rPr>
              <w:t>Redni broj program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Naziv programa/aktivnost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okazatelj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zvršenje (2023.) 01.01.-30.06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zvršenje (2024.)     01.01.-30.06.</w:t>
            </w:r>
          </w:p>
        </w:tc>
      </w:tr>
      <w:tr>
        <w:trPr>
          <w:trHeight w:val="620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a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Premijerni i reprizni program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a) Broj premijernih naslova pričaonica i koprodukcija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b) Ukupno izvedeno naslova u produkciji GKLa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1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c) Ukupan broj izvedbi u godini (Split , gostovanja, festivali,program uz najam dvorane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  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d) Ukupan broj gledatelja (Split i gostovanja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14.8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19.367</w:t>
            </w:r>
          </w:p>
        </w:tc>
      </w:tr>
      <w:tr>
        <w:trPr>
          <w:trHeight w:val="19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Za tablicu korišteni podaci iz Izvještaja o broju predstava za 23./24.godinu 01.01.do 30.06./šestomjesečni financijski izvještaj za 2024./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Calibri" w:cs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color w:val="0070C0"/>
          <w:sz w:val="24"/>
          <w:szCs w:val="24"/>
        </w:rPr>
        <w:t>PROGRAM:</w:t>
      </w:r>
      <w:r>
        <w:rPr>
          <w:rFonts w:eastAsia="Calibri"/>
          <w:i/>
          <w:color w:val="0070C0"/>
          <w:sz w:val="24"/>
          <w:szCs w:val="24"/>
        </w:rPr>
        <w:t xml:space="preserve"> P3500  Kazališna i glazbeno-scenska djelatnost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CILJEVI PROVEDBE PROGRAMA</w:t>
      </w:r>
      <w:r>
        <w:rPr>
          <w:rFonts w:eastAsia="Calibri"/>
          <w:i/>
          <w:sz w:val="24"/>
          <w:szCs w:val="24"/>
        </w:rPr>
        <w:t>: Festival Mali Marulić putem Natječaja koji je njegov sastavni dio motivira domaće pisce da pišu za lutkarsko kazalište i kazalište za djecu što kao posljedicu ima veći broj kvalitetnih tekstova .</w:t>
      </w:r>
    </w:p>
    <w:p>
      <w:pPr>
        <w:pStyle w:val="Normal"/>
        <w:autoSpaceDE w:val="true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color w:val="0070C0"/>
          <w:sz w:val="24"/>
          <w:szCs w:val="24"/>
          <w:lang w:val="hr-HR"/>
        </w:rPr>
      </w:pPr>
      <w:r>
        <w:rPr>
          <w:rFonts w:eastAsia="Calibri"/>
          <w:b/>
          <w:i/>
          <w:color w:val="0070C0"/>
          <w:sz w:val="24"/>
          <w:szCs w:val="24"/>
        </w:rPr>
        <w:t>PROJEKT / AKTIVNOST:</w:t>
      </w:r>
      <w:r>
        <w:rPr>
          <w:rFonts w:eastAsia="Calibri"/>
          <w:i/>
          <w:color w:val="0070C0"/>
          <w:sz w:val="24"/>
          <w:szCs w:val="24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lang w:val="hr-HR"/>
        </w:rPr>
        <w:t>T350003 MALI MARULIĆ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color w:val="0070C0"/>
          <w:sz w:val="24"/>
          <w:szCs w:val="24"/>
          <w:lang w:val="hr-HR"/>
        </w:rPr>
      </w:pPr>
      <w:r>
        <w:rPr>
          <w:rFonts w:eastAsia="Calibri"/>
          <w:b/>
          <w:bCs/>
          <w:i/>
          <w:iCs/>
          <w:color w:val="0070C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PLANSKA VRIJEDNOST: </w:t>
      </w:r>
      <w:r>
        <w:rPr>
          <w:rFonts w:eastAsia="Calibri"/>
          <w:i/>
          <w:sz w:val="24"/>
          <w:szCs w:val="24"/>
        </w:rPr>
        <w:t xml:space="preserve">29.486,00 €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REALIZACIJA:</w:t>
      </w:r>
      <w:r>
        <w:rPr>
          <w:rFonts w:eastAsia="Calibri"/>
          <w:i/>
          <w:sz w:val="24"/>
          <w:szCs w:val="24"/>
        </w:rPr>
        <w:t xml:space="preserve"> 24.770,43 €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ndeks:84,01%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OBRAZLOŽENJE: </w:t>
      </w:r>
      <w:r>
        <w:rPr>
          <w:rFonts w:eastAsia="Calibri"/>
          <w:i/>
          <w:sz w:val="24"/>
          <w:szCs w:val="24"/>
        </w:rPr>
        <w:t xml:space="preserve">Festival Mali Marulić motivira pisce i potiče kazališta </w:t>
      </w:r>
      <w:r>
        <w:rPr/>
        <w:t xml:space="preserve">                                 na angažiramju domaćih autora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43"/>
        <w:gridCol w:w="2256"/>
        <w:gridCol w:w="1296"/>
        <w:gridCol w:w="1144"/>
        <w:gridCol w:w="212"/>
        <w:gridCol w:w="1356"/>
        <w:gridCol w:w="541"/>
        <w:gridCol w:w="1009"/>
      </w:tblGrid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Indeks ostvarenja rashoda u odnosu na planirane za tekući projekt 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MALI MARULIĆ je 84,01% s tim da je indeks izvršenja rashoda za izvor 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financiranja 111-Gradski proračun 100% .</w:t>
            </w:r>
          </w:p>
        </w:tc>
      </w:tr>
      <w:tr>
        <w:trPr>
          <w:trHeight w:val="300" w:hRule="atLeast"/>
        </w:trPr>
        <w:tc>
          <w:tcPr>
            <w:tcW w:w="8771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Isto važi i za izvor  financiranja 531 -Ministarstvo kulture gdje je indeks izvršenja 100%. što znači da Kazalište nije probilo planirani okvir iz gradskog i državnog proračuna.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Kod izvora financiranja 431/prihodi od ulaznica/ vidimo da je potrošeno 40% od planiranih troškova. Razlog tome je što je bio manji broj gostujućih kazališta a samim tim i sudionika što se odrazilo na trošak smještaja /manji od planiranog/. Iz istih razloga  Kazalište nije moralo potpisivati Ug.o najmu dvorane s GKM što je rezultiralo manjim troškovima po izvoru 431 u odnosu na planirane.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95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dni broj progra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Naziv programa/aktivnost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okazatelj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zvršenje  01.01.-30.06.2023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zvršenje 01.01.-30.06.2024.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62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Festival hrvatske drame za djecu „Mali Marulić“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b) Broj izvedbi programa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9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b) Broj gledatelja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8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1217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  <w:t>PROGRAM:</w:t>
      </w:r>
      <w:r>
        <w:rPr>
          <w:rFonts w:eastAsia="Calibri"/>
          <w:i/>
          <w:color w:val="0070C0"/>
          <w:sz w:val="24"/>
          <w:szCs w:val="24"/>
        </w:rPr>
        <w:t xml:space="preserve"> P3505  Stručna tijela i vijeć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</w:rPr>
        <w:t>CILJEVI PROVEDBE PROGRAMA</w:t>
      </w:r>
      <w:r>
        <w:rPr>
          <w:rFonts w:eastAsia="Calibri"/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Nadzor nad planiranjem i kontinuirano praćenje izvršavanja programa sukladno Zakonu.</w:t>
      </w:r>
    </w:p>
    <w:p>
      <w:pPr>
        <w:pStyle w:val="Normal"/>
        <w:autoSpaceDE w:val="true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color w:val="0070C0"/>
          <w:sz w:val="24"/>
          <w:szCs w:val="24"/>
          <w:lang w:val="hr-HR"/>
        </w:rPr>
      </w:pPr>
      <w:r>
        <w:rPr>
          <w:rFonts w:eastAsia="Calibri"/>
          <w:b/>
          <w:i/>
          <w:color w:val="0070C0"/>
          <w:sz w:val="24"/>
          <w:szCs w:val="24"/>
        </w:rPr>
        <w:t>PROJEKT / AKTIVNOST:</w:t>
      </w:r>
      <w:r>
        <w:rPr>
          <w:rFonts w:eastAsia="Calibri"/>
          <w:i/>
          <w:color w:val="0070C0"/>
          <w:sz w:val="24"/>
          <w:szCs w:val="24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lang w:val="hr-HR"/>
        </w:rPr>
        <w:t>A350501 UPRAVNA I KAZALIŠNA VIJEĆA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color w:val="0070C0"/>
          <w:sz w:val="24"/>
          <w:szCs w:val="24"/>
          <w:lang w:val="hr-HR"/>
        </w:rPr>
      </w:pPr>
      <w:r>
        <w:rPr>
          <w:rFonts w:eastAsia="Calibri"/>
          <w:b/>
          <w:bCs/>
          <w:i/>
          <w:iCs/>
          <w:color w:val="0070C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PLANSKA VRIJEDNOST: </w:t>
      </w:r>
      <w:r>
        <w:rPr>
          <w:rFonts w:eastAsia="Calibri"/>
          <w:i/>
          <w:sz w:val="24"/>
          <w:szCs w:val="24"/>
        </w:rPr>
        <w:t xml:space="preserve">4.900,00 €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>REALIZACIJA:</w:t>
      </w:r>
      <w:r>
        <w:rPr>
          <w:rFonts w:eastAsia="Calibri"/>
          <w:i/>
          <w:sz w:val="24"/>
          <w:szCs w:val="24"/>
        </w:rPr>
        <w:t xml:space="preserve"> 4.062,15 €   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ndeks: 82,9%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OBRAZLOŽENJE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4"/>
          <w:szCs w:val="24"/>
        </w:rPr>
        <w:t xml:space="preserve">Glavni zadaci Kazališnog vijeća od 01.01.-30.06.2024. 2024.godini bili su usvajanje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4"/>
          <w:szCs w:val="24"/>
        </w:rPr>
        <w:t xml:space="preserve">financijskog izvješća za 2023., usvajanje Izvješća o izvršenju financijskog plana za 2023.godinu,usvajanje tromjesečnog i šestomjesečnog financijskog izvješća za 2024., usvajanje prijedloga rebalansa financijskog plana za 2024. godinu ,usvajanje Plana javne nabave za 2024. i druge teme važne za zakonito poslovanje  </w:t>
      </w:r>
      <w:r>
        <w:rPr/>
        <w:t>Gkl.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985"/>
        <w:gridCol w:w="1180"/>
        <w:gridCol w:w="662"/>
        <w:gridCol w:w="606"/>
      </w:tblGrid>
      <w:tr>
        <w:trPr>
          <w:trHeight w:val="300" w:hRule="atLeast"/>
        </w:trPr>
        <w:tc>
          <w:tcPr>
            <w:tcW w:w="8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105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Pokazatelj rezultata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Definicija pokazatelja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ealizacija 01.01.-30.06.202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ealizacija 01.01.-30.06.2024.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Broj sjedn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Teme važne za funkcioniranje  Gkl-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Ravnatelj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Lucijan Roki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1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16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">
    <w:name w:val="WW-Heading"/>
    <w:basedOn w:val="Normal"/>
    <w:next w:val="TextBody"/>
    <w:qFormat/>
    <w:pPr>
      <w:suppressAutoHyphens w:val="true"/>
      <w:autoSpaceDE w:val="true"/>
      <w:jc w:val="center"/>
      <w:textAlignment w:val="baseline"/>
    </w:pPr>
    <w:rPr>
      <w:b/>
      <w:bCs/>
      <w:sz w:val="24"/>
      <w:szCs w:val="24"/>
      <w:lang w:val="hr-HR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hr-HR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9:00Z</dcterms:created>
  <dc:creator>GKL-Novo</dc:creator>
  <dc:description/>
  <cp:keywords/>
  <dc:language>en-US</dc:language>
  <cp:lastModifiedBy>Gradsko Kazalište Lutaka</cp:lastModifiedBy>
  <cp:lastPrinted>2024-07-26T10:00:00Z</cp:lastPrinted>
  <dcterms:modified xsi:type="dcterms:W3CDTF">2024-07-26T08:29:00Z</dcterms:modified>
  <cp:revision>14</cp:revision>
  <dc:subject/>
  <dc:title/>
</cp:coreProperties>
</file>